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ГБУЗ «Корякская окружная больниц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892"/>
        <w:gridCol w:w="232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нистая Раис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1543) 32-1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. гл врача по лечебной работ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Олег Сергееви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1543) 32-32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экономическим вопрос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цова Елена Геннад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1543) 32-07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пова Елен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1543) 31-98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а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1543) 31-1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тур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1543) 31-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10:00Z</dcterms:created>
  <dc:creator>User</dc:creator>
  <dc:description/>
  <dc:language>en-US</dc:language>
  <cp:lastModifiedBy>Сысина Виктория Валериевна</cp:lastModifiedBy>
  <cp:lastPrinted>2013-10-01T14:09:00Z</cp:lastPrinted>
  <dcterms:modified xsi:type="dcterms:W3CDTF">2013-10-01T02:10:00Z</dcterms:modified>
  <cp:revision>2</cp:revision>
  <dc:subject/>
  <dc:title/>
</cp:coreProperties>
</file>