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Филиппова</w:t>
              <w:br/>
              <w:t>Лариса Владими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Государственное бюджетное учреждение здравоохранения Камчатского края "Олюторская районная больниц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2 доли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,1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n-am Outlander MAX 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,1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2 доли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11T23:43:00Z</dcterms:modified>
  <cp:revision>5</cp:revision>
  <dc:subject/>
  <dc:title/>
</cp:coreProperties>
</file>