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дин</w:t>
              <w:br/>
              <w:t xml:space="preserve">Иго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Валерь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Камчатского края «Усть-Камчатская районная больница</w:t>
              </w:r>
            </w:hyperlink>
            <w:r>
              <w:rPr>
                <w:sz w:val="21"/>
                <w:szCs w:val="21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,7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2,9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24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5-05-12T01:27:00Z</dcterms:modified>
  <cp:revision>3</cp:revision>
  <dc:subject/>
  <dc:title/>
</cp:coreProperties>
</file>