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4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4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Кортышко</w:t>
              <w:br/>
              <w:t>Виктор Анатоль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"Петропавловск-Камчатская городская гериатрическая больница"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олевая, 1/2 доли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чный земельный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ок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гар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,5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27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5-05-08T02:44:00Z</dcterms:modified>
  <cp:revision>3</cp:revision>
  <dc:subject/>
  <dc:title/>
</cp:coreProperties>
</file>