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еджидов</w:t>
              <w:br/>
              <w:t>Абдулгапиз Магомедхабиб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«Крутогоровская участковая больница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12:00Z</dcterms:modified>
  <cp:revision>3</cp:revision>
  <dc:subject/>
  <dc:title/>
</cp:coreProperties>
</file>