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Шипулин</w:t>
              <w:br/>
              <w:t>Олег Никола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"Усть-Большерецкая районная больница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,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5-05-13T03:07:00Z</dcterms:modified>
  <cp:revision>10</cp:revision>
  <dc:subject/>
  <dc:title/>
</cp:coreProperties>
</file>