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Грекова</w:t>
              <w:br/>
              <w:t>Екатерина Андре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«Быстринская районная больница»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3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,5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3:16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07T23:21:00Z</dcterms:modified>
  <cp:revision>3</cp:revision>
  <dc:subject/>
  <dc:title/>
</cp:coreProperties>
</file>