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екова</w:t>
              <w:br/>
              <w:t>Екатерина Андр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Быстрин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2T01:56:00Z</dcterms:modified>
  <cp:revision>5</cp:revision>
  <dc:subject/>
  <dc:title/>
</cp:coreProperties>
</file>