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Ткаченко</w:t>
              <w:br/>
              <w:t>Алла Григо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"Камчатская краевая станция переливания крови"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21:01:00Z</dcterms:modified>
  <cp:revision>10</cp:revision>
  <dc:subject/>
  <dc:title/>
</cp:coreProperties>
</file>