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каченко</w:t>
              <w:br/>
              <w:t>Алла Григо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Государственное бюджетное учреждение здравоохранения "Камчатская краевая станция переливания крови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2:57:00Z</dcterms:modified>
  <cp:revision>7</cp:revision>
  <dc:subject/>
  <dc:title/>
</cp:coreProperties>
</file>