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пова Евгения Викто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"Камчатский краевой психоневрологический диспансер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Pathfind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,1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част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4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4T03:37:00Z</dcterms:modified>
  <cp:revision>5</cp:revision>
  <dc:subject/>
  <dc:title/>
</cp:coreProperties>
</file>