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а Евгения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"Камчатский краевой психоневрологический диспансер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,8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ча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2:11:00Z</dcterms:modified>
  <cp:revision>4</cp:revision>
  <dc:subject/>
  <dc:title/>
</cp:coreProperties>
</file>