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сова</w:t>
              <w:br/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Эрик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учреждение здравоохранения «Камчатский краевой медицинский центр мобилизационных резервов «Резерв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, 1/2 доли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5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12T01:17:00Z</dcterms:modified>
  <cp:revision>3</cp:revision>
  <dc:subject/>
  <dc:title/>
</cp:coreProperties>
</file>