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17"/>
      </w:tblGrid>
      <w:tr>
        <w:trPr>
          <w:trHeight w:val="991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гентства по управлению государственным имуществом 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В.И. Писар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 г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          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9485</wp:posOffset>
                </wp:positionV>
                <wp:extent cx="2683510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</w:tblGrid>
                            <w:tr>
                              <w:trPr>
                                <w:trHeight w:val="2884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истерство 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Т.В. Лемеш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 от «___» ______ 20__ г.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69.6pt;mso-wrap-distance-left:9pt;mso-wrap-distance-right:0pt;mso-wrap-distance-top:0pt;mso-wrap-distance-bottom:0pt;margin-top:-175.55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</w:tblGrid>
                      <w:tr>
                        <w:trPr>
                          <w:trHeight w:val="2884" w:hRule="atLeast"/>
                        </w:trPr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ерство здравоохра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Т.В. Лемеш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 от «___» ______ 20__ г. №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государственного казенного учреждения здравоохранения «Камчатский краевой медицинский центр мобилизационных резервов «Резер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павловск-Камча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 казенное  учреждение здравоохра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мчатский краевой медицинский центр мобилизационных резервов «Резерв», в дальнейшем именуемое «Центр «Резерв», основано на Базе специального медицинского снабжения, созданной при отделе здравоохранения Камчатской области приказом Министерства здравоохранения СССР от 20 апреля 1969 года № 89с и является некоммерческ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ами Министерства здравоохранения РФ от 17.06.1996 г. № М-23 и Управления здравоохранения администрации Камчатской области от 04.11.1996 г. № 2с База специального медицинского снабжения преобразована в Государственное учреждение здравоохранения областной медицинский центр мобилизационных резервов «Резерв» управления здравоохранения администрации Камча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Губернатора Камчатского края от 31.03.2008 г. № 97 и приказом Министерства здравоохранения Камчатского края от 01.04.2008 г. № 107 Государственное учреждение здравоохранения областной медицинский центр мобилизационных резервов «Резерв» управления здравоохранения администрации Камчатской области переименовано в Государственное учреждение здравоохранения «Камчатский краевой медицинский центр мобилизационных резервов «Резер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бразованием нового субъекта Российской Федерации Камчатского края и в соответствии с постановлением Губернатора Камчатского края от 25.10.2007 г. № 130 «О временной системе управления Камчатским краем и временной структуре органов исполнительной власти Камчатского края» Управление здравоохранения администрации Камчатской области преобразовано в Министерство здравоохранения Камчатского края, Комитет по управлению государственным имуществом Камчатской области преобразован в Агентство по управлению государственным имуществом Камчатского края с 01.01.200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Правительства Камчатского края от 30.11.2010 № 585-РП и приказом Министерства здравоохранения Камчатского края от 29.12.2010 № 393 «О создании краевых государственных казенных учреждений здравоохранения Камчатского края» создано Краевое государственное казенное учреждение здравоохранения «Камчатский краевой медицинский центр мобилизационных резервов «Резерв» путем изменения типа краевого государственного бюджет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Устав принят в новой редакции с целью приведения его в соответствие с действующим законодательством Российской Федерации и Камчатского кра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Краевого        государственного       казен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 Краевое государственное казенное учреждение здравоохранения «Камчатский краевой медицинский центр мобилизационных резервов «Резер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– КГКУЗ Медицинский центр «Резер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Место нахождения Центра «Резер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3001, г. Петропавловск-Камчатский, ул. Ленинская, д. 28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Центр «Резерв» является юридическим лицом, находящимся в ведении Министерства здравоохранения Камчатского края, далее – Уполномоченный ор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и и полномочия Учредителя Центра «Резер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полномоченный орган в соответствии с законодательством Российской Федерации и Камчат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нтр «Резерв» имеет самостоятельный баланс, лицевые счета в Управлении Федерального казначейства по Камчатскому краю, печать со своим полным наименованием на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 «Резерв»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Центр «Резер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в своем составе структурные подразде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склад № 1 – 684025, Камчатский край, Елизовский район, п. Нач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склад № 2 – 684021, Камчатский край, Елизовский район, п. Северные Коря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ные подразделения Центра «Резерв» не являются юридическими лицами, действуют на основании Положения, утвержденного Центром «Резер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Центр «Резерв» может от своего имени приобретать гражданские права, соответствующие предмету и целям его деятельно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Центр «Резерв»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Цели, предмет и вид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 «Резер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нтр «Резерв» осуществляет свою деятельность в соответствии с целями и предметом деятельности, определенными федеральными законами, актами Президента Российской Федерации и Правительства Российской Федерации, нормативными правовыми актами Министерства здравоохранения и социального развития Российской Федерации, указаниями и инструкциями Федерального агентства по государственным резервам (Росрезерв), законами и иными правовыми актами Камчатского края и иными нормативными правовыми актами, а также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целями деятельности Центра «Резерв»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выполнение мероприятий по ответственному хранению материальных ценностей мобилизационного резерва медицинского назначения в целях выполнения установленного мобилизационного задания в рамках государственного оборонного зака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личественной и качественной сохранности материальных ценностей мобилизационного резерва медицинского назначения в течение всего периода хранения на складах и местах хранения Центра «Резерв», а также поддержание их в постоянной готовности к использованию по прямому предназначению и выдаче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метом деятельности Центра «Резерв»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ая проверка поступающего имущества на медицинский склад при его при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ведение учета и отчетности материальных ценностей мобилизационного резер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имеющихся складских площадей и правильное размещение поступающего имущества в хранилищах скл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плановых и внеплановых проверок качества хранимого имущества, своевременного его освежения, замены, подработки и переконсерв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режима хранения имущества в зависимости от его физических и химических свойств, требований технической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дежной охраны складов и соблюдение правил противо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жима государственной та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достижения целей, указанных в п. 2.2. настоящего устава, Центр «Резерв» в установленном законодательством порядке осуществляет основной вид деятельности – хранение и складирование прочих грузов: код ОКВЭД – 63.12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Резерв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емку, размещение, надлежащие условия и режимы хранения материальных ценностей мобилизационного резерва, а также материальных ценностей, подлежащих разбронированию из мобилизационного резерва, до их полного выпуска в соответствии с установленными правилами и требова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ыпуск материальных ценностей мобилизационного резерва в связи с их освежением и замен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ыпуск материальных ценностей мобилизационного резерва в порядке разбро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ет материальную базу складов мобилизационного резерва, их охрану и противопожарную безопас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ланы накопления, освежения (замены) и разбронирования материальных ценностей мобилизационного резерва, контролирует выполнение планов освежения (замены) на складах мобилизационного резер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наличия и движения материальных ценностей мобилизационного резерва в количественном и стоимостном выражении в соответствии с установленным поряд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инвентаризацию материальных ценностей на складах мобилизационного резерва и местах их хранения с устранением выявленных недоста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качество поступающих в мобилизационный резерв лекарственных и других средств с ограниченными сроками годности, которое должно быть подтверждено сертификатами, паспортами на продукцию, протоколами испыт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 хранение материальных ценностей мобилизационного резерва с истекшими сроками год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и осуществляет финансово-хозяйствен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роизводственной и хозяйственной деятельностью складов мобилизационного резер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готовность материальных ценностей мобилизационного резерва к выдаче по прямому предназначению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Центр «Резерв» не вправе осуществлять виды деятельности, не предусмотренные настоящим уставом, в том числе виды предпринимательской и иной, приносящей доход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Имущество и финансовое обеспеч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 «Резерв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Имущество Центра «Резерв» находится в государственной собственности Камчатского края, отражается на самостоятельном балансе и закреплено за ним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Резерв»  вправе владеть и пользоваться закрепленным за ним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Резерв»  осуществляет распоряжение закрепленным за ним имуществом, в том числе списание такого имущества, исключительно по согласованию Агентства по управлению государственным имуществом Камчатского края, с учетом мнения 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Центра «Резерв»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точниками формирования имущества Центра «Резерв»,  в том числе финансовых ресурсов, являются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редства краевого бюджета;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 имущество,        закрепленное       Агентством       по        упра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 Камчатского края за Центром «Резерв» на праве оперативного управления;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иные  источники,  не  противоречащие законодательству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мущество, приобретенное Центром «Резерв», подлежит включению в реестр имущества, находящегося в государственной собственности Камчатского края,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инансовое обеспечение деятельности Центра «Резерв» осуществляется за счет средств краевого бюджета на основании бюджетной с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Центр «Резерв» осуществляет операции с бюджетными средствами через лицевые счета, открытые в установленном действующим законодательством порядке в Управлении Федерального казначейства по Камчат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Центр «Резерв»  отвечает по своим обязательствам находящимися в его распоряжении денежными средствами. Собственник имущества казенного учреждения несет субсидиарную ответственность по обязательствам такого учреждения при недостаточности его имущества, в соответствии с гражданск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Контроль за расходованием бюджетных средств осуществляется органом исполнительной власти субъекта Российской Федерации, осуществляющим функции по контролю и надзору в финансово-бюджетной сфере, а также иными государственными органами Камчатского края в пределах их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нтроль за эффективностью использования и сохранностью государственного имущества осуществляет Агентство по управлению государственным имуществом Камчат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рава и обязанности Центра «Резер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Для выполнения уставных целей Центр «Резерв» имеет право в порядке, 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мостоятельно осуществлять определенную настоящим уставом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ать положения о структурных подразделениях, назначать их руководителей, принимать решения об их реорганизации и ликвид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лючать договоры с юридическими и физическими лицами, не противоречащие законодательству Российской Федерации, а также целями и предмету деятельности Центра «Резер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ать или арендовать при осуществлении своей деятельности основные и оборотные средства за счет имеющихся финансо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ть свою деятельность и определять перспективы развития с учетом предложений и указаний Министерства здравоохранения и социального развития Российской Федерации, Федерального агентства по государственным резервам (Росрезерв), Уполномочен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ть условия и порядок хранения материальных ценностей мобилизационного резерва на складах мобилизационн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мостоятельно формировать и утверждать штатное расписание по согласованию с Уполномоче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«Резерв»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ть гарантированные условия труда и меры социальной защиты сво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ть сохранность имущества, закрепленного за Центром «Резерв» на праве оперативного управления, использовать его эффективно и строго по назна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сти учет наличия и движения материальных ценностей мобилизационного резерва в количественном и стоимостном выражении и обеспечивать его сохранность строго в соответствии с действующими положениями и инструкциями по учету материальных ценностей мобилизационн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ять отчеты о наличии и качественном состоянии материальных ценностях мобилизационного резерва в соответствии с действующими инструкциями и по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руководство и контроль за производственной и хозяйственной деятельностью складов мобилизационн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сти секретное делопроизводство и обеспечивать режим секретности в Центре «Резерв» и на складах мобилизационного резерва, все работы, связанные с созданием и хранением материальных ценностей мобилизационного резерва проводить в строгом соответствии с требованиями по обеспечению сохранения государственной тайны и режима секретности проводим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Центр «Резерв»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Порядок управления деятель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нтра «Резер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Центр «Резерв» возглавляет директор, далее именуемый Руководитель, назначаемый на эту должность и освобождаемый от нее Уполномоченным органом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Уполномоченным органом на срок до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Руководитель действует от имени Центра «Резерв»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 действует на принципе единоначалия и несет ответственность за последствия свих действий в соответствии с законодательством Российской Федерации, законодательством Камчатского края, настоящим уставом и заключенным с ним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Руководитель в соответствии с законодательством осуществляет следующие полномо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прием и увольнение работников Центра «Резерв», расстановку кадров, распределение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ет ответственность за уровень квалификации работников Центра «Резер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осит предложения в Уполномоченный орган о структуре и штатном расписании Центра «Резер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циональное использование имущества, в том числе финансовых средств, принадлежащих Центру «Резер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оинский учет граждан, пребывающих в запасе, и граждан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бронированию на период мобилизации и на военное время граждан, пребывающих в запасе и работающих в Центре «Резер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представление отчетности и других сведений в органы местного самоуправления и военные комиссари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Руководитель в установленном порядке допускает к работе с секретными документами сотрудников, при наличии у них допуска по установл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Руководитель имеет заместителя по вопросам, связанным с деятельностью Центра «Резер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назначается на должность и освобождается от должности Руководителем Центра «Резер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етенция заместителя устанавливается Руко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Руководитель самостоятельно определяет численность, квалификационный и штатный составы, нанимает (назначает) на должность и освобождает от должности работников, заключает с ними трудовые догово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Отношения работника и Центра «Резерв», возникшие на основе трудового договора, регулируются Трудов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Реорганизация и ликвид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 «Резер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Реорганизация Центра «Резерв» осуществляется в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организация Центра «Резерв» может быть осуществлена в форме его слияния, присоединения, разделения или выд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Принятие решения о реорганизации и проведение реорганизации Центра «Резерв», осуществляются на основании указания Министерства здравоохранения и социального развития Российской Федерации в порядке, установленном Правительством Камчатского кра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реорганизации Центра «Резерв»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Реорганизация влечет за собой переход прав и обязанностей Центра «Резерв» к его правопреемник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Центр «Резерв»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организации Центра «Резерв» в форме присоединения к нему другого юридического лица Центр «Резерв»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Центр «Резерв» может быть ликвидирова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нятие решения о ликвидации и проведение ликвидации Центра «Резерв» осуществляются на основании указания Министерства здравоохранения и социального развития Российской Федерации в порядке, установленном Правительством Камчат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8. При ликвидации Центра «Резерв»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9. Имущество Центра «Резерв»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Центра «Резерв», передается ликвидационной комиссией собственнику соответствующе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0. Ликвидация Центра «Резерв» считается завершенной, а Центр «Резерв» –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1. При ликвидации и реорганизации Центра «Резерв»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2. При реорганизации Центра «Резерв» все документы, включая документы, содержащие государственную тайну, передаются учреждению – правопреемнику в соответствии с установленными прави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При ликвидации Центра «Резерв» все документы, кроме документов, содержащих государственную тайну, передаются в порядке, установленном действующим законодательством Российской Федерации, в государственный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, содержащие государственную тайну, передаются в режимно-секретное подразделение Уполномоченного органа или по согласованию с Уполномоченным органом и соответствующим архивным органом – в государственный архив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Внесение изменений в устав, утверждение устава Центра «Резерв» в новой редакции осуществляется в порядке, установленном Правительством Камчат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изменения и дополнения к настоящему уставу после согласования с Агентством по управлению государственным имуществом Камчатского края и утверждения Уполномоченным органом подлежат государственной регистрации в установленном порядке.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56:00Z</dcterms:created>
  <dc:creator>Носова</dc:creator>
  <dc:description/>
  <cp:keywords/>
  <dc:language>en-US</dc:language>
  <cp:lastModifiedBy>Пользователь</cp:lastModifiedBy>
  <cp:lastPrinted>2011-04-19T16:23:00Z</cp:lastPrinted>
  <dcterms:modified xsi:type="dcterms:W3CDTF">2011-04-19T04:29:00Z</dcterms:modified>
  <cp:revision>7</cp:revision>
  <dc:subject/>
  <dc:title/>
</cp:coreProperties>
</file>