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енко Олег Вла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ая краевая стоматологическая поликлиника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5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09T02:16:00Z</dcterms:modified>
  <cp:revision>5</cp:revision>
  <dc:subject/>
  <dc:title/>
</cp:coreProperties>
</file>