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2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2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Сорокина</w:t>
              <w:br/>
              <w:t>Елена Никола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21"/>
                  <w:szCs w:val="21"/>
                </w:rPr>
                <w:t>Государственное бюджетное учреждение здравоохранения «Камчатский краевой кардиологический диспансер»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,3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MC Paje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0</w:t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?cont=podved&amp;act=info&amp;id=9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48:00Z</dcterms:created>
  <dc:creator>Яшихина Елена Юрьевна</dc:creator>
  <dc:description/>
  <cp:keywords/>
  <dc:language>en-US</dc:language>
  <cp:lastModifiedBy>Матвеев Сергей Владимирович</cp:lastModifiedBy>
  <dcterms:modified xsi:type="dcterms:W3CDTF">2013-08-13T04:57:00Z</dcterms:modified>
  <cp:revision>5</cp:revision>
  <dc:subject/>
  <dc:title/>
</cp:coreProperties>
</file>