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lang w:val="en-US"/>
        </w:rPr>
        <w:t>63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ab/>
        <w:t xml:space="preserve">                       «20» сентября 201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рассмотрению документов для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расходования средств федерального, краевого бюджетов, направляемых на реализацию мероприятия «Возмещение затрат по оплате проезда к месту обучения и обратно учащихся-представителей КМНС КГБОУ СПО «Паланский колледж» и филиала ГБОУ СПО «Камчатский медицинский колледж» в п.г.т. Палана» долгосрочной краевой целевой программы «Устойчивое развитие коренных малочисленных народов Севера, Сибири и Дальнего Востока, проживающих в Камчатском крае, на 2013-2015 годы», утвержденной постановлением Правительства Камчатского края от 16.10.2012 № 473-П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бочую группу по рассмотрению документов для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 (далее – рабочая группа)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bCs/>
          <w:sz w:val="28"/>
          <w:szCs w:val="26"/>
        </w:rPr>
        <w:t>Руководитель                                                                                         В.И. Падерин</w:t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риказу</w:t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Корякского округа от 20.09.2013 № 6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группа по рассмотрению докумен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73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 В.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администрации Корякского округа, руководитель рабочей группы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ин В.Н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обеспечению особого статуса Корякского округа администрации Корякского округа, заместитель руководителя рабочей групп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ина Г.М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тник отдела по обеспечению особого статуса Корякского округа администрации Корякского округа, секретарь рабочей групп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.В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учебной частью филиала ГБОУ СПО «Камчатский медицинский колледж» в п.г.т. Палана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В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тник отдела по обеспечению особого статуса Корякского округа администрации Коряк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 Ю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етник отдела по обеспечению особого статуса Корякского округа администрации Коряк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икова Л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КГБОУ СПО «Паланский колледж»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обеспечению особого статуса Корякского округа администрации Корякского округа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1:00Z</dcterms:created>
  <dc:creator>Киреева Е.И</dc:creator>
  <dc:description/>
  <cp:keywords/>
  <dc:language>en-US</dc:language>
  <cp:lastModifiedBy>Батурина А.А</cp:lastModifiedBy>
  <cp:lastPrinted>2013-09-23T11:31:00Z</cp:lastPrinted>
  <dcterms:modified xsi:type="dcterms:W3CDTF">2013-09-22T23:31:00Z</dcterms:modified>
  <cp:revision>14</cp:revision>
  <dc:subject/>
  <dc:title>																																																																																																																																															</dc:title>
</cp:coreProperties>
</file>