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13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« 04 » февраля 2015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                             в приложение № 2 к приказу администрации Корякского округа от 12.05.2014 № 40 «О создании комиссии по оценке выполнения целевых показателей эффективности деятельности краевого государственного учреждения «КамчатЭтноСервис»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2"/>
      <w:r>
        <w:rPr>
          <w:sz w:val="28"/>
          <w:szCs w:val="28"/>
        </w:rPr>
        <w:t>Внести в приложение № 2 к приказу администрации Корякского округа от 12.05.2014 № 40 «О создании комиссии по оценке выполнения целевых показателей эффективности деятельности краевого государственного учреждения «КамчатЭтноСервис» изменение, изложив его в редакции согласно приложению к настоящему приказ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End w:id="0"/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Ю.А. Селян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200" w:leader="none"/>
          <w:tab w:val="right" w:pos="9525" w:leader="none"/>
        </w:tabs>
        <w:ind w:left="5760" w:hanging="0"/>
        <w:jc w:val="center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D:%5Cdocs%5C%D0%90%D0%B4%D0%BC%D0%B8%D0%BD%D0%B8%D1%81%D1%82%D1%80%D0%B0%D1%86%D0%B8%D1%8F%20%D0%9A%D0%9E%5C%D0%9A%D0%BE%D0%BC%D0%B8%D1%81%D1%81%D0%B8%D0%B8%5C%D0%AD%D1%84%D1%84%D0%B5%D0%BA%D1%82%D0%B8%D0%B2%D0%BD%20%D0%9A%D0%AD%D0%A1%5C%D0%98%D0%B7%D0%BC%20%D0%BA%D0%BE%D0%BC%D0%B8%D1%81%20%D0%9A%D0%AD%D0%A1.doc" \l "sub_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риказу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Style w:val="Style12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tabs>
          <w:tab w:val="clear" w:pos="708"/>
          <w:tab w:val="left" w:pos="6840" w:leader="none"/>
          <w:tab w:val="right" w:pos="9525" w:leader="none"/>
        </w:tabs>
        <w:ind w:left="5760" w:hanging="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Корякского округа</w:t>
      </w:r>
    </w:p>
    <w:p>
      <w:pPr>
        <w:pStyle w:val="Normal"/>
        <w:tabs>
          <w:tab w:val="clear" w:pos="708"/>
          <w:tab w:val="left" w:pos="6840" w:leader="none"/>
          <w:tab w:val="right" w:pos="9525" w:leader="none"/>
        </w:tabs>
        <w:ind w:left="5760" w:hanging="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от 04.02.2015 № 8</w:t>
      </w:r>
    </w:p>
    <w:p>
      <w:pPr>
        <w:pStyle w:val="Normal"/>
        <w:tabs>
          <w:tab w:val="clear" w:pos="708"/>
          <w:tab w:val="left" w:pos="7200" w:leader="none"/>
          <w:tab w:val="right" w:pos="9525" w:leader="none"/>
        </w:tabs>
        <w:ind w:left="5760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9525" w:leader="none"/>
        </w:tabs>
        <w:ind w:left="5760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9525" w:leader="none"/>
        </w:tabs>
        <w:ind w:left="5760" w:hanging="0"/>
        <w:jc w:val="center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«Приложение № 2</w:t>
      </w:r>
    </w:p>
    <w:p>
      <w:pPr>
        <w:pStyle w:val="Normal"/>
        <w:ind w:left="5760" w:hanging="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риказу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tabs>
          <w:tab w:val="clear" w:pos="708"/>
          <w:tab w:val="left" w:pos="6840" w:leader="none"/>
          <w:tab w:val="right" w:pos="9525" w:leader="none"/>
        </w:tabs>
        <w:ind w:left="5760" w:hanging="0"/>
        <w:jc w:val="center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Корякского округ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от 12.05.2014 № 4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 xml:space="preserve">комиссии по оценке выполнения целевых показателей эффектив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 краевого государстве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бюджет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чатЭтноСервис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дведомстве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рякского округа, и премированию его руководите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61"/>
        <w:gridCol w:w="6033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администрации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особого статуса Коряк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алик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, секретар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беспечению особого статуса Корякского округа, член комиссии.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008000"/>
    </w:rPr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Стиль 14 пт По центру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8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Интерактивный заголовок"/>
    <w:basedOn w:val="Style29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Колонтитул (левый)"/>
    <w:basedOn w:val="Style35"/>
    <w:next w:val="Normal"/>
    <w:qFormat/>
    <w:pPr/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8">
    <w:name w:val="Колонтитул (правый)"/>
    <w:basedOn w:val="Style37"/>
    <w:next w:val="Normal"/>
    <w:qFormat/>
    <w:pPr/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8"/>
    <w:next w:val="Normal"/>
    <w:qFormat/>
    <w:pPr/>
    <w:rPr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sz w:val="22"/>
      <w:szCs w:val="22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Текст в таблице"/>
    <w:basedOn w:val="Style41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Центрированный (таблица)"/>
    <w:basedOn w:val="Style4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7:00Z</dcterms:created>
  <dc:creator>Orgotdel</dc:creator>
  <dc:description/>
  <cp:keywords/>
  <dc:language>en-US</dc:language>
  <cp:lastModifiedBy>Orgotdel</cp:lastModifiedBy>
  <cp:lastPrinted>2015-02-10T11:48:00Z</cp:lastPrinted>
  <dcterms:modified xsi:type="dcterms:W3CDTF">2015-02-10T00:48:00Z</dcterms:modified>
  <cp:revision>10</cp:revision>
  <dc:subject/>
  <dc:title>   </dc:title>
</cp:coreProperties>
</file>