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 №  4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ab/>
        <w:tab/>
        <w:tab/>
        <w:tab/>
        <w:t xml:space="preserve">    12  мая  201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выполнения целевых показателей эффективности деятельности краевого государственного учреждения «КамчатЭтноСервис»</w:t>
            </w:r>
            <w:r>
              <w:rPr/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реализации постановления Правительства Камчатского края от 16.09.2013  № 401-П «Об утверждении Примерного положения о системе оплаты труда работников государственных учреждений, подведомственных администрации Корякского округ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здать комиссию по оценке выполнения целевых показателей эффективности деятельности краевого государственного бюджетного учреждения «КамчатЭтноСервис», подведомственного администрации Корякского округа, и премированию его руковод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 xml:space="preserve">1) положение о комиссии по оценке выполнения целевых показателей эффективности деятельности краевого государственного бюджетного учреждения «КамчатЭтноСервис», подведомственного  администрации Корякского округа, и премированию его руководителя согласно </w:t>
      </w:r>
      <w:hyperlink w:anchor="sub_1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 xml:space="preserve">2) состав комиссии по оценке выполнения целевых показателей эффективности деятельности краевого государственного бюджетного учреждения «КамчатЭтноСервис», подведомственного  администрации Корякского округа, и премированию его руководителя согласно </w:t>
      </w:r>
      <w:hyperlink w:anchor="sub_10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2"/>
      <w:bookmarkEnd w:id="5"/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0"/>
      </w:tblGrid>
      <w:tr>
        <w:trPr/>
        <w:tc>
          <w:tcPr>
            <w:tcW w:w="484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И. Падерин</w:t>
            </w:r>
          </w:p>
        </w:tc>
      </w:tr>
    </w:tbl>
    <w:p>
      <w:pPr>
        <w:pStyle w:val="Normal"/>
        <w:ind w:left="4956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bookmarkStart w:id="6" w:name="sub_1000"/>
      <w:bookmarkEnd w:id="6"/>
      <w:r>
        <w:rPr>
          <w:rStyle w:val="Style12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5760" w:hanging="0"/>
        <w:jc w:val="center"/>
        <w:rPr/>
      </w:pPr>
      <w:bookmarkStart w:id="7" w:name="sub_1000"/>
      <w:bookmarkEnd w:id="7"/>
      <w:r>
        <w:rPr>
          <w:rStyle w:val="Style12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Корякского округ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т 12.05.2014 № 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комиссии по оценке выполнения целевых показателей эффективности деятельности краевого государствен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мчатЭтноСерв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дведомственного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Коряк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и премированию его руковод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Комиссия по оценке выполнения целевых показателей эффективности деятельности краевого государств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юджет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чатЭтноСерви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подведомственног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рякского округа, и премированию его руководителя (далее - комиссия) созда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рякского округа (далее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в целях принятия решений о премировании руководителя  краевого государств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юджет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чатЭтноСерви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1"/>
      <w:bookmarkStart w:id="10" w:name="sub_1002"/>
      <w:bookmarkEnd w:id="9"/>
      <w:r>
        <w:rPr>
          <w:sz w:val="28"/>
          <w:szCs w:val="28"/>
        </w:rPr>
        <w:t>2. Комиссия в своей деятельности руководствуется Трудовым кодексом Российской Федерации, постановлением Правительства Камчатского края от 16.09.2013 № 401-П «Об утверждении Примерного положения о системе оплаты труда работников государственных учреждений, подведомственных администрации Корякского округа», настоящим приказом и иными нормативными правовыми актами.</w:t>
      </w:r>
      <w:bookmarkStart w:id="11" w:name="sub_1003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ой задачей комиссии является оценка эффективности деятельности учреждения, подведомственного  администрации, и его руководителя на основе выполнения целевых показателей эффективности деятельности учреждения, личного вклада руководителя учреждения в осуществление задач и функций учреждения, а также выполнения обязанностей, предусмотренных трудовым договором.</w:t>
      </w:r>
      <w:bookmarkStart w:id="12" w:name="sub_1004"/>
      <w:bookmarkEnd w:id="1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новной функцией комиссии является подготовка предложений руководителю администрации о премировании руководителя учреждения по итогам работы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5"/>
      <w:bookmarkEnd w:id="12"/>
      <w:bookmarkEnd w:id="13"/>
      <w:r>
        <w:rPr>
          <w:sz w:val="28"/>
          <w:szCs w:val="28"/>
        </w:rPr>
        <w:t>5. Комиссия для выполнения своих функций имеет право:</w:t>
      </w:r>
    </w:p>
    <w:p>
      <w:pPr>
        <w:pStyle w:val="Normal"/>
        <w:ind w:firstLine="720"/>
        <w:jc w:val="both"/>
        <w:rPr/>
      </w:pPr>
      <w:bookmarkStart w:id="14" w:name="sub_1005"/>
      <w:bookmarkEnd w:id="14"/>
      <w:r>
        <w:rPr>
          <w:sz w:val="28"/>
          <w:szCs w:val="28"/>
        </w:rPr>
        <w:t>- заслушивать доклады начальников отдело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необходимую информацию, дополнительные документы и материалы от учреждения и отдело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ть к участию в заседаниях комиссии руководителя учреждения,  других ответственных работников учреждения.</w:t>
      </w:r>
    </w:p>
    <w:p>
      <w:pPr>
        <w:pStyle w:val="Normal"/>
        <w:ind w:firstLine="720"/>
        <w:jc w:val="both"/>
        <w:rPr/>
      </w:pPr>
      <w:bookmarkStart w:id="15" w:name="sub_1006"/>
      <w:bookmarkEnd w:id="15"/>
      <w:r>
        <w:rPr>
          <w:sz w:val="28"/>
          <w:szCs w:val="28"/>
        </w:rPr>
        <w:t xml:space="preserve">6. </w:t>
      </w:r>
      <w:hyperlink w:anchor="sub_2000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риказом администрации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6"/>
      <w:bookmarkEnd w:id="16"/>
      <w:r>
        <w:rPr>
          <w:sz w:val="28"/>
          <w:szCs w:val="28"/>
        </w:rPr>
        <w:t xml:space="preserve">Комиссия возглавляется председателе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ами Комиссии являются специалисты отдело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учение от руководителя учреждения доклада и отчетных форм о деятельности учреждения за отчетный период по форме, устанавливаемой администр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правление в соответствующие отделы администрации для рассмотрения материалов, представленных руководителе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у итогового доклада для рассмотрения на заседании комиссии и оформление протоко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информирование членов комиссии о дате проведения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роводятся не позднее 10 числа месяца, следующего за отчетным периодом. Дата очередного заседания комиссии назнач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7"/>
      <w:bookmarkEnd w:id="17"/>
      <w:r>
        <w:rPr>
          <w:sz w:val="28"/>
          <w:szCs w:val="28"/>
        </w:rPr>
        <w:t>7. Руководитель учреждения обязан не позднее 1 числа месяца, следующего за отчетным периодом, представлять секретарю комиссии доклад и отчетные формы о выполнении целевых показателей эффективности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и отчетные формы о выполнении целевых показателей эффективности деятельности учреждения, предоставляемые в комиссию по истечении установленного срока, комиссией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7"/>
      <w:bookmarkStart w:id="19" w:name="sub_1008"/>
      <w:bookmarkEnd w:id="18"/>
      <w:bookmarkEnd w:id="19"/>
      <w:r>
        <w:rPr>
          <w:sz w:val="28"/>
          <w:szCs w:val="28"/>
        </w:rPr>
        <w:t>8. Секретарь комиссии обязан в течение 3 рабочих дней после поступления от руководителя учреждения материалов направить их для рассмотрения в соответствующие отдел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8"/>
      <w:bookmarkStart w:id="21" w:name="sub_1009"/>
      <w:bookmarkEnd w:id="20"/>
      <w:bookmarkEnd w:id="21"/>
      <w:r>
        <w:rPr>
          <w:sz w:val="28"/>
          <w:szCs w:val="28"/>
        </w:rPr>
        <w:t>9. Отделы администрации, курирующие соответствующие направления деятельности учреждения, в течение 5 рабочих дней с момента поступления от секретаря комиссии доклада и отчетных форм о выполнении целевых показателей эффективности деятельности учреждения обязаны провести анализ и оценку представленных материалов и направить (сообщить) свое заключение секретарю комиссии.</w:t>
      </w:r>
    </w:p>
    <w:p>
      <w:pPr>
        <w:pStyle w:val="Normal"/>
        <w:ind w:firstLine="720"/>
        <w:jc w:val="both"/>
        <w:rPr/>
      </w:pPr>
      <w:bookmarkStart w:id="22" w:name="sub_1009"/>
      <w:bookmarkStart w:id="23" w:name="sub_1010"/>
      <w:bookmarkEnd w:id="22"/>
      <w:bookmarkEnd w:id="23"/>
      <w:r>
        <w:rPr>
          <w:sz w:val="28"/>
          <w:szCs w:val="28"/>
        </w:rPr>
        <w:t>10. Анализ отчетных материалов о показателях эффективности деятельности учреждения, представляемого учреждением, а также их оценка произ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0"/>
      <w:bookmarkEnd w:id="24"/>
      <w:r>
        <w:rPr>
          <w:sz w:val="28"/>
          <w:szCs w:val="28"/>
        </w:rPr>
        <w:t>отделом по обеспечению особого статуса Корякского округа администрации -  в части показателей по финансово-экономическ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обеспечению деятельности администрации – в части показателей по основной деятельности учреждения; в части показателей по деятельности учреждения, направленной на работу с кадрами, исполнительной дисциплине.</w:t>
      </w:r>
    </w:p>
    <w:p>
      <w:pPr>
        <w:pStyle w:val="Normal"/>
        <w:ind w:firstLine="720"/>
        <w:jc w:val="both"/>
        <w:rPr/>
      </w:pPr>
      <w:bookmarkStart w:id="25" w:name="sub_1011"/>
      <w:bookmarkEnd w:id="25"/>
      <w:r>
        <w:rPr>
          <w:sz w:val="28"/>
          <w:szCs w:val="28"/>
        </w:rPr>
        <w:t>11. 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ind w:firstLine="720"/>
        <w:jc w:val="both"/>
        <w:rPr/>
      </w:pPr>
      <w:bookmarkStart w:id="26" w:name="sub_1011"/>
      <w:bookmarkStart w:id="27" w:name="sub_1012"/>
      <w:bookmarkEnd w:id="26"/>
      <w:bookmarkEnd w:id="27"/>
      <w:r>
        <w:rPr>
          <w:sz w:val="28"/>
          <w:szCs w:val="28"/>
        </w:rPr>
        <w:t>12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ind w:firstLine="720"/>
        <w:jc w:val="both"/>
        <w:rPr/>
      </w:pPr>
      <w:bookmarkStart w:id="28" w:name="sub_1012"/>
      <w:bookmarkStart w:id="29" w:name="sub_1013"/>
      <w:bookmarkEnd w:id="28"/>
      <w:bookmarkEnd w:id="29"/>
      <w:r>
        <w:rPr>
          <w:sz w:val="28"/>
          <w:szCs w:val="28"/>
        </w:rPr>
        <w:t>13. Решения Комиссии оформляются протоколом секретарем комиссии в течение 3 рабочих дней для последующего представления руководителю администрации.</w:t>
      </w:r>
    </w:p>
    <w:p>
      <w:pPr>
        <w:pStyle w:val="Normal"/>
        <w:ind w:firstLine="720"/>
        <w:jc w:val="both"/>
        <w:rPr/>
      </w:pPr>
      <w:bookmarkStart w:id="30" w:name="sub_1013"/>
      <w:bookmarkEnd w:id="30"/>
      <w:r>
        <w:rPr>
          <w:sz w:val="28"/>
          <w:szCs w:val="28"/>
        </w:rPr>
        <w:t>На основании решения, принятого руководителем администрации, отдел по обеспечению деятельности администрации в течение 3 рабочих дней подготавливает проект приказа администрации о премировании руководителя учреждения за соответствующий период.</w:t>
      </w:r>
    </w:p>
    <w:p>
      <w:pPr>
        <w:pStyle w:val="Normal"/>
        <w:ind w:firstLine="720"/>
        <w:jc w:val="both"/>
        <w:rPr/>
      </w:pPr>
      <w:bookmarkStart w:id="31" w:name="sub_1014"/>
      <w:bookmarkEnd w:id="31"/>
      <w:r>
        <w:rPr>
          <w:sz w:val="28"/>
          <w:szCs w:val="28"/>
        </w:rPr>
        <w:t xml:space="preserve">14. Оригиналы отчетных материалов учреждения, материалов о работе комиссии (протоколов заседания комиссии, приказов администрации о премировании руководителя учреждения) подлежат хранению в отделе по обеспечению деятельности администрации. </w:t>
      </w:r>
    </w:p>
    <w:p>
      <w:pPr>
        <w:pStyle w:val="Normal"/>
        <w:ind w:firstLine="720"/>
        <w:jc w:val="both"/>
        <w:rPr/>
      </w:pPr>
      <w:r>
        <w:rPr/>
      </w:r>
      <w:bookmarkStart w:id="32" w:name="sub_1014"/>
      <w:bookmarkStart w:id="33" w:name="sub_1014"/>
      <w:bookmarkEnd w:id="33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525" w:leader="none"/>
        </w:tabs>
        <w:ind w:left="576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ind w:left="5760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6840" w:leader="none"/>
          <w:tab w:val="right" w:pos="9525" w:leader="none"/>
        </w:tabs>
        <w:ind w:left="576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Корякского округ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т 12.05.2014  № 4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 xml:space="preserve">комиссии по оценке выполнения целевых показателей эффективно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краевого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мчатЭтноСерви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ведомствен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якского округа, и премированию его руковод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1"/>
        <w:gridCol w:w="6033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администрации, председатель комиссии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о обеспечению особого статуса Коряк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лик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специалист 1-го разряда, секретарь комиссии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о обеспечению особого статуса Корякского округа, 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left="6372" w:firstLine="708"/>
        <w:jc w:val="center"/>
        <w:rPr>
          <w:rStyle w:val="Style12"/>
        </w:rPr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008000"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Стиль 14 пт По центру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Интерактивный заголовок"/>
    <w:basedOn w:val="Style30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/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/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Текст в таблице"/>
    <w:basedOn w:val="Style42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Центрированный (таблица)"/>
    <w:basedOn w:val="Style4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3:00Z</dcterms:created>
  <dc:creator>Киреева Е.И</dc:creator>
  <dc:description/>
  <cp:keywords/>
  <dc:language>en-US</dc:language>
  <cp:lastModifiedBy>Батурина А.А.</cp:lastModifiedBy>
  <cp:lastPrinted>2014-05-06T17:32:00Z</cp:lastPrinted>
  <dcterms:modified xsi:type="dcterms:W3CDTF">2014-05-12T23:38:00Z</dcterms:modified>
  <cp:revision>17</cp:revision>
  <dc:subject/>
  <dc:title>   </dc:title>
</cp:coreProperties>
</file>