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 № 44-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</w:t>
      </w:r>
      <w:r>
        <w:rPr>
          <w:sz w:val="28"/>
          <w:szCs w:val="28"/>
          <w:u w:val="single"/>
        </w:rPr>
        <w:t>«16» мая 2014 год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right="601" w:hanging="0"/>
              <w:jc w:val="both"/>
              <w:rPr/>
            </w:pPr>
            <w:r>
              <w:rPr/>
              <w:t xml:space="preserve">О внесении изменений в приказ Министерства рыбного хозяйства Камчатского края от 17.02.2014 № 14-м «Об утверждении Порядка работы единой комиссии Министерства рыбного хозяйства Камчатского края по осуществлению закупок для нужд Министерства рыбного хозяйства Камчатского кра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уточнения отдельных положений  приказа Министерства рыбного хозяйства Камчатского края от 17.02.2014 № 14-м «Об утверждении Порядка работы единой комиссии Министерства рыбного хозяйства Камчатского края по осуществлению закупок для нужд Министерства рыбного хозяйства Камчатского края», в соответствии с протестом Камчатской межрайонной природоохранной прокуратуры от 05.05.2014 № 5-4796-2014 </w:t>
      </w:r>
    </w:p>
    <w:p>
      <w:pPr>
        <w:pStyle w:val="Normal"/>
        <w:spacing w:lineRule="auto" w:line="36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рыбного хозяйства Камчатского края от 17.02.2014 № 14-м «Об утверждении Порядка работы единой комиссии Министерства рыбного хозяйства Камчатского края по осуществлению закупок для нужд Министерства рыбного хозяйства Камчатского края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85" w:firstLine="709"/>
        <w:jc w:val="both"/>
        <w:rPr/>
      </w:pPr>
      <w:r>
        <w:rPr>
          <w:sz w:val="28"/>
          <w:szCs w:val="28"/>
        </w:rPr>
        <w:t>в наименование слова «для нужд Министерства рыбного хозяйства Камчатского края» заменить словами «для нужд Камчатского кра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85" w:firstLine="709"/>
        <w:jc w:val="both"/>
        <w:rPr/>
      </w:pPr>
      <w:r>
        <w:rPr>
          <w:sz w:val="28"/>
          <w:szCs w:val="28"/>
        </w:rPr>
        <w:t>в части 1 слова «для нужд Министерства рыбного хозяйства Камчатского края» заменить словами «для нужд Камчатского края»;</w:t>
      </w:r>
    </w:p>
    <w:p>
      <w:pPr>
        <w:pStyle w:val="Normal"/>
        <w:numPr>
          <w:ilvl w:val="0"/>
          <w:numId w:val="3"/>
        </w:numPr>
        <w:ind w:left="1069" w:right="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>а) в наименовании слова «для нужд Министерства рыбного хозяйства Камчатского края» заменить словами «для нужд Камчатского края»;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1 «Общие положения» слова «для нужд Министерства рыбного хозяйства Камчатского края» заменить словами «для нужд Камчатского края»;</w:t>
      </w:r>
    </w:p>
    <w:p>
      <w:pPr>
        <w:pStyle w:val="Normal"/>
        <w:ind w:left="709" w:right="85" w:hanging="0"/>
        <w:jc w:val="both"/>
        <w:rPr/>
      </w:pPr>
      <w:r>
        <w:rPr>
          <w:sz w:val="28"/>
          <w:szCs w:val="28"/>
        </w:rPr>
        <w:t>в) в части 6.10: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>- в пункте 9 слова «</w:t>
      </w:r>
      <w:r>
        <w:rPr>
          <w:rFonts w:cs="Calibri"/>
          <w:sz w:val="28"/>
          <w:szCs w:val="28"/>
        </w:rPr>
        <w:t>и предоставляет заказчику для направления оператору электронной площадки и размещения в ЕИС, а до её ввода в эксплуатацию на официальном сайте протокол рассмотрения единственной заявки на участие в таком аукционе</w:t>
      </w:r>
      <w:r>
        <w:rPr>
          <w:sz w:val="28"/>
          <w:szCs w:val="28"/>
        </w:rPr>
        <w:t xml:space="preserve">» заменить словами «и направляет оператору электронной площадки протокол рассмотрения единственной заявки на участие в таком аукционе»;  </w:t>
      </w:r>
    </w:p>
    <w:p>
      <w:pPr>
        <w:pStyle w:val="Normal"/>
        <w:ind w:right="85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в пункте 10 слова «</w:t>
      </w:r>
      <w:r>
        <w:rPr>
          <w:rFonts w:cs="Calibri"/>
          <w:sz w:val="28"/>
          <w:szCs w:val="28"/>
        </w:rPr>
        <w:t>и предоставляет заказчику для направления оператору электронной площадки и размещения в ЕИС, а до её ввода в эксплуатацию на официальном сайте протокол рассмотрения заявки единственного участника такого аукциона» заменить словами «и направляет оператору электронной площадки протокол рассмотрения заявки единственного участника такого аукциона»;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г) пункт 8 части 7.1. признать утратившим силу.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В.М. Галицын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000000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0000"/>
      <w:sz w:val="56"/>
      <w:szCs w:val="56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83C9"/>
      <w:u w:val="none"/>
    </w:rPr>
  </w:style>
  <w:style w:type="character" w:styleId="Style14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MS Mincho;ＭＳ 明朝" w:cs="Arial"/>
      <w:i/>
      <w:iCs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17:00Z</dcterms:created>
  <dc:creator>*</dc:creator>
  <dc:description/>
  <cp:keywords/>
  <dc:language>en-US</dc:language>
  <cp:lastModifiedBy>Василенко Ирина Васильевна</cp:lastModifiedBy>
  <cp:lastPrinted>2014-05-12T11:03:00Z</cp:lastPrinted>
  <dcterms:modified xsi:type="dcterms:W3CDTF">2014-05-18T23:54:00Z</dcterms:modified>
  <cp:revision>5</cp:revision>
  <dc:subject/>
  <dc:title/>
</cp:coreProperties>
</file>