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ab/>
      </w:r>
      <w:r>
        <w:rPr>
          <w:lang w:val="en-US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6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 xml:space="preserve">                              « 02 »  октября 2013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риложение 1 к приказу администрации Корякского округа от 01.07.2013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bCs/>
                <w:sz w:val="26"/>
                <w:szCs w:val="26"/>
              </w:rPr>
              <w:t>администрации Корякского округ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абзац шестой приложения 1 к приказу администрации Корякского округа от 01.07.2013 № 47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bCs/>
          <w:sz w:val="28"/>
          <w:szCs w:val="28"/>
        </w:rPr>
        <w:t>администрации Корякского округа</w:t>
      </w:r>
      <w:r>
        <w:rPr>
          <w:sz w:val="28"/>
          <w:szCs w:val="28"/>
        </w:rPr>
        <w:t>», заменив слова «и образовательных учреждений среднего, высшего и дополнительного профессионального образования» на слова «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сентября 2013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ВрИО. Руководителя                                                                           Е.И. Кирее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380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pBdr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thinThickSmallGap" w:sz="24" w:space="1" w:color="000000"/>
      </w:pBd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4:00Z</dcterms:created>
  <dc:creator>Orgotdel</dc:creator>
  <dc:description/>
  <cp:keywords/>
  <dc:language>en-US</dc:language>
  <cp:lastModifiedBy>Orgotdel_internet</cp:lastModifiedBy>
  <cp:lastPrinted>2013-08-06T10:10:00Z</cp:lastPrinted>
  <dcterms:modified xsi:type="dcterms:W3CDTF">2013-10-10T06:21:00Z</dcterms:modified>
  <cp:revision>3</cp:revision>
  <dc:subject/>
  <dc:title>																																																																																																																																															</dc:title>
</cp:coreProperties>
</file>