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РЯК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4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   «01»  июля 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>
                <w:bCs/>
                <w:sz w:val="28"/>
                <w:szCs w:val="28"/>
              </w:rPr>
              <w:t>администрации Коряк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, во исполнение части 5 постановления Правительства Камчатского края от 15.02.2011 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дминистрации Корякского округа (далее – Комиссия) в составе согласно приложению 1. </w:t>
      </w:r>
    </w:p>
    <w:p>
      <w:pPr>
        <w:pStyle w:val="Normal"/>
        <w:spacing w:before="120" w:after="0"/>
        <w:ind w:firstLine="709"/>
        <w:jc w:val="both"/>
        <w:rPr/>
      </w:pPr>
      <w:bookmarkStart w:id="9" w:name="sub_2"/>
      <w:bookmarkEnd w:id="8"/>
      <w:r>
        <w:rPr>
          <w:sz w:val="28"/>
          <w:szCs w:val="28"/>
        </w:rPr>
        <w:t xml:space="preserve">2. </w:t>
      </w:r>
      <w:bookmarkEnd w:id="9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дминистрации Корякского округа согласно приложению 2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еевой Е.И., начальнику отдела по обеспечению деятельности администрации Корякского округа обеспечить представление ежеквартально  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и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</w:t>
      </w:r>
      <w:r>
        <w:rPr>
          <w:sz w:val="28"/>
          <w:szCs w:val="28"/>
        </w:rPr>
        <w:t>15.02.2011 № 72-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В.И. Падер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дминистрации Корякского округа </w:t>
      </w:r>
      <w:r>
        <w:rPr/>
        <w:t>&lt;1&gt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357"/>
        <w:gridCol w:w="17"/>
        <w:gridCol w:w="5423"/>
      </w:tblGrid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Корякского округа, председатель комисси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з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о обеспечению особого статуса Корякского округа администрации Корякского округа, 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120"/>
              <w:ind w:hanging="34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администрации Корякского округа, секретарь комисси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аленти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советник отдела по обеспечению особого статуса Корякского округа администрации Корякского округ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зм. сент. 201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(представители) научных организаций </w:t>
            </w:r>
            <w:r>
              <w:rPr>
                <w:sz w:val="28"/>
                <w:szCs w:val="28"/>
                <w:highlight w:val="yellow"/>
              </w:rPr>
              <w:t>и образовательных учреждений среднего, высшего и дополнительного профессионального образования</w:t>
            </w:r>
            <w:r>
              <w:rPr>
                <w:sz w:val="28"/>
                <w:szCs w:val="28"/>
              </w:rPr>
              <w:t xml:space="preserve"> в Камчатском крае, деятельность которых связана с государственной службой (по согласованию);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Общественной палаты Камчатского края (по согласованию) </w:t>
            </w:r>
            <w:r>
              <w:rPr/>
              <w:t>&lt;2&gt;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общественной организации ветеранов, в случае её создания в администрации Корякского округа (по согласованию) </w:t>
            </w:r>
            <w:r>
              <w:rPr/>
              <w:t>&lt;2&gt;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рофсоюзной организации, в случае осуществления ею деятельности в администрации Корякского округа в установленном порядке (по согласованию) </w:t>
            </w:r>
            <w:r>
              <w:rPr/>
              <w:t>&lt;2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совещательного голоса: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гражданские служащие, замещающие в администрации Корякского округа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</w:t>
            </w:r>
            <w:r>
              <w:rPr/>
              <w:t>&lt;3&gt;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9" w:type="dxa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администрации Коряк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, которые могут дать пояснения по вопросам государственной службы и вопросам, рассматриваемым комиссией </w:t>
            </w:r>
            <w:r>
              <w:rPr/>
              <w:t>&lt;4&gt;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должностные лица других государственных органов Камчатского края, органов местного самоуправления муниципальных образований  в Камчатском крае </w:t>
            </w:r>
            <w:r>
              <w:rPr/>
              <w:t>&lt;4&gt;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заинтересованных организаций в Камчатском крае </w:t>
            </w:r>
            <w:r>
              <w:rPr/>
              <w:t>&lt;4&gt;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6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</w:t>
            </w:r>
            <w:r>
              <w:rPr/>
              <w:t>&lt;4&gt;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администрации Корякского округа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 администрации Корякского округа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right="74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дминистрации Коряк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     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в администрации Корякского округа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администрации Корякского округа (далее – администрация), назначение на которые и освобождение от которых осуществляется руководителем администрации Корякского округа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) в осуществлении в администрации мер по предупреждению коррупции.</w:t>
      </w:r>
    </w:p>
    <w:p>
      <w:pPr>
        <w:pStyle w:val="Normal"/>
        <w:ind w:firstLine="70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администрации, недопустимо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иказов администрации, решений или поручений руководителя администрации Корякского округа (далее – Руководитель), которые в установленном порядке представляются ему на рассмотре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Руководителю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9. Соответствующее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асходы, связанные с деятельностью комиссии, осуществляются за счет средств краевого бюджета, предусмотренных на содержание администрации, в соответствии с распоряжением Правительства Камчатского края от 04.05.2008 № 123- Р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5:00Z</dcterms:created>
  <dc:creator>Orgotdel</dc:creator>
  <dc:description/>
  <cp:keywords/>
  <dc:language>en-US</dc:language>
  <cp:lastModifiedBy>Orgotdel</cp:lastModifiedBy>
  <cp:lastPrinted>2011-12-14T09:21:00Z</cp:lastPrinted>
  <dcterms:modified xsi:type="dcterms:W3CDTF">2013-09-19T23:29:00Z</dcterms:modified>
  <cp:revision>5</cp:revision>
  <dc:subject/>
  <dc:title>    </dc:title>
</cp:coreProperties>
</file>