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Палана</w:t>
        <w:tab/>
        <w:tab/>
        <w:t xml:space="preserve">                                                              « 11 » февраля 2015 год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                            в приложение 1 к приказу администрации Корякского округа от 28.06.2013 № 46                                    «Об аттестационной комиссии </w:t>
            </w:r>
            <w:r>
              <w:rPr>
                <w:bCs/>
                <w:sz w:val="28"/>
                <w:szCs w:val="28"/>
              </w:rPr>
              <w:t>администрации Корякского окру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риказу администрации Корякского округа    от 28.06.2013 № 46 «Об аттестационной комиссии </w:t>
      </w:r>
      <w:r>
        <w:rPr>
          <w:bCs/>
          <w:sz w:val="28"/>
          <w:szCs w:val="28"/>
        </w:rPr>
        <w:t>администрации Корякского округа</w:t>
      </w:r>
      <w:r>
        <w:rPr>
          <w:sz w:val="28"/>
          <w:szCs w:val="28"/>
        </w:rPr>
        <w:t>» изменение, изложив его в редакции согласно приложению                                  к настоящему приказ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Ю.А. Селянин</w:t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Корякского округа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от 11.02.2015 № 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8.06.2013  № 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ттестационной комиссии администрации Корякского округ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7"/>
        <w:gridCol w:w="6069"/>
      </w:tblGrid>
      <w:tr>
        <w:trPr>
          <w:trHeight w:val="541" w:hRule="atLeast"/>
        </w:trPr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адерин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ячеслав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итель администрации Корякского округа, председатель комиссии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ян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ри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обеспечению особого статуса Корякского округа администрации Корякского округа, заместитель председателя комиссии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ире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н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обеспечению деятельности администрации Корякского округа, секретарь комиссии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льник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тьяна Валенти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 xml:space="preserve">уполномоченный представителем нанимателя государственный гражданский служащий </w:t>
            </w:r>
            <w:r>
              <w:rPr>
                <w:bCs/>
                <w:sz w:val="27"/>
                <w:szCs w:val="27"/>
              </w:rPr>
              <w:t>из подразделения, в котором гражданский служащий, подлежащий аттестации, замещает должность государственной гражданской службы Камчатского края*;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независимые эксперты из числа представителей научных, образовательных организаций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*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>Примечание. Персональные данные и количественный состав соответствующих лиц утверждаются приказом администрации Корякского округа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kern w:val="2"/>
      <w:sz w:val="28"/>
      <w:szCs w:val="28"/>
      <w:lang w:val="en-US"/>
    </w:rPr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5:00Z</dcterms:created>
  <dc:creator>Orgotdel</dc:creator>
  <dc:description/>
  <cp:keywords/>
  <dc:language>en-US</dc:language>
  <cp:lastModifiedBy>Orgotdel</cp:lastModifiedBy>
  <cp:lastPrinted>2015-02-11T09:14:00Z</cp:lastPrinted>
  <dcterms:modified xsi:type="dcterms:W3CDTF">2015-02-10T22:56:00Z</dcterms:modified>
  <cp:revision>10</cp:revision>
  <dc:subject/>
  <dc:title>                                                 </dc:title>
</cp:coreProperties>
</file>