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     « 10 »  октября 2013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2 к приказу администрации Корякского округа от 28.06.2013 № 46 «Об образовании аттестационной комиссии </w:t>
            </w:r>
            <w:r>
              <w:rPr>
                <w:bCs/>
                <w:sz w:val="28"/>
                <w:szCs w:val="28"/>
              </w:rPr>
              <w:t>администрации Корякского округ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 с  постановлением  Правительства  Камчатского края от 09.09.2013 № 397-П «О внесении изменений в приложения № 1 и № 2 к постановлению Правительства Камчатского края от 31.03.2009 № 146-П «Об образовании аттестационной комиссии при Правительстве Камчатского края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риказу администрации Корякского округа от 28.06.2013 № 46 «Об образовании аттестационной комиссии </w:t>
      </w:r>
      <w:r>
        <w:rPr>
          <w:bCs/>
          <w:sz w:val="28"/>
          <w:szCs w:val="28"/>
        </w:rPr>
        <w:t>администрации Корякского округа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в части 2.8 раздела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пункте 2 слова «в установленном порядке» исключи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3 слова «прохождения профессиональной переподготовки или повышения квалификации» заменить словами «получения дополнительного профессионального образования»;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) приложение № 2 к Положению об аттестационной комиссии администрации Корякского округа изложить в редакции согласно приложению № 1 к настоящему приказ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 в приложении № 5 к Положению об аттестационной комиссии администрации Корякского округа слова «</w:t>
      </w:r>
      <w:r>
        <w:rPr>
          <w:bCs/>
          <w:sz w:val="28"/>
          <w:szCs w:val="28"/>
        </w:rPr>
        <w:t xml:space="preserve">&lt;1&gt; 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iCs/>
          <w:sz w:val="28"/>
        </w:rPr>
        <w:t>При проведении аттестации гражданского служащего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8"/>
        </w:rPr>
        <w:t>Гражданский служащий</w:t>
      </w:r>
      <w:r>
        <w:rPr>
          <w:sz w:val="40"/>
          <w:szCs w:val="28"/>
        </w:rPr>
        <w:t xml:space="preserve"> </w:t>
      </w:r>
      <w:r>
        <w:rPr>
          <w:sz w:val="22"/>
          <w:szCs w:val="22"/>
        </w:rPr>
        <w:t>_________________________________</w:t>
        <w:tab/>
        <w:t>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  <w:lang w:val="en-US" w:eastAsia="en-US"/>
        </w:rPr>
        <w:t>(Ф.И.О.,  долж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( 1) соответствует замещаемой должности гражданской службы;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2) соответствует замещаемой должности гражданской службы и рекомендуется к включению в установленном порядке в кадровый резерв для замещения  вакантной должности гражданской службы в порядке должностного роста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18"/>
          <w:szCs w:val="1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4) не соответствует замещаемой должности гражданской служ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нить словами: «</w:t>
      </w:r>
      <w:r>
        <w:rPr>
          <w:bCs/>
          <w:sz w:val="28"/>
          <w:szCs w:val="28"/>
        </w:rPr>
        <w:t>&lt;1&gt;</w:t>
      </w:r>
      <w:r>
        <w:rPr>
          <w:bCs/>
        </w:rPr>
        <w:t xml:space="preserve"> </w:t>
      </w:r>
      <w:r>
        <w:rPr>
          <w:sz w:val="28"/>
          <w:szCs w:val="28"/>
        </w:rPr>
        <w:t>1. При проведении аттестации гражданского служащ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18"/>
          <w:szCs w:val="28"/>
        </w:rPr>
        <w:t>(соответствует замещаемой должности гражданской службы /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/ соответствует замещаемой должности гражданской службы при условии успешного получения дополнительного профессионального образования / не соответствует замещаемой должности гражданской службы)»</w:t>
      </w:r>
      <w:r>
        <w:rPr>
          <w:sz w:val="22"/>
          <w:szCs w:val="28"/>
        </w:rPr>
        <w:t>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 8 к Положению об аттестационной комиссии администрации Корякского округа изложить в редакции согласно приложению № 2 к настоящему приказ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 Е.И. Киреева</w:t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right="74" w:firstLine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ind w:left="4678" w:right="74" w:firstLine="1276"/>
        <w:jc w:val="center"/>
        <w:rPr>
          <w:sz w:val="28"/>
          <w:szCs w:val="28"/>
        </w:rPr>
      </w:pPr>
      <w:r>
        <w:rPr>
          <w:sz w:val="28"/>
          <w:szCs w:val="28"/>
        </w:rPr>
        <w:t>Корякского округа</w:t>
      </w:r>
    </w:p>
    <w:p>
      <w:pPr>
        <w:pStyle w:val="Normal"/>
        <w:ind w:left="4678" w:right="74" w:firstLine="1276"/>
        <w:jc w:val="center"/>
        <w:rPr>
          <w:sz w:val="28"/>
          <w:szCs w:val="28"/>
        </w:rPr>
      </w:pPr>
      <w:r>
        <w:rPr>
          <w:sz w:val="28"/>
          <w:szCs w:val="28"/>
        </w:rPr>
        <w:t>от 10.10.2013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678"/>
      </w:tblGrid>
      <w:tr>
        <w:trPr/>
        <w:tc>
          <w:tcPr>
            <w:tcW w:w="5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ложению об аттестационной комиссии администрации Коряк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bCs/>
              </w:rPr>
              <w:t>Форма о</w:t>
            </w:r>
            <w:r>
              <w:rPr>
                <w:bCs/>
                <w:color w:val="000000"/>
              </w:rPr>
              <w:t xml:space="preserve">тзыва о профессиональной служебной деятельности государственного гражданского служащего </w:t>
            </w:r>
            <w:r>
              <w:rPr>
                <w:bCs/>
              </w:rPr>
              <w:t xml:space="preserve">администрации Коряк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left="-108" w:right="33" w:firstLine="108"/>
              <w:jc w:val="center"/>
              <w:rPr>
                <w:bCs/>
              </w:rPr>
            </w:pPr>
            <w:r>
              <w:rPr>
                <w:bCs/>
              </w:rPr>
              <w:t xml:space="preserve">(представитель нанимателя </w:t>
            </w:r>
          </w:p>
          <w:p>
            <w:pPr>
              <w:pStyle w:val="Normal"/>
              <w:widowControl w:val="false"/>
              <w:autoSpaceDE w:val="false"/>
              <w:ind w:left="-108" w:right="33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bCs/>
                <w:sz w:val="24"/>
                <w:szCs w:val="24"/>
              </w:rPr>
            </w:pPr>
            <w:r>
              <w:rPr>
                <w:b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подпись, Ф.И.О.)</w:t>
            </w:r>
          </w:p>
          <w:p>
            <w:pPr>
              <w:pStyle w:val="Normal"/>
              <w:widowControl w:val="false"/>
              <w:autoSpaceDE w:val="false"/>
              <w:ind w:left="460" w:hanging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__» ______________  20____г.                                      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должностных обязанностей государственным гражданским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color w:val="000000"/>
          <w:sz w:val="28"/>
          <w:szCs w:val="28"/>
        </w:rPr>
        <w:t xml:space="preserve">служащим </w:t>
      </w:r>
      <w:r>
        <w:rPr>
          <w:sz w:val="28"/>
          <w:szCs w:val="28"/>
        </w:rPr>
        <w:t xml:space="preserve">администрации Корякского округа </w:t>
      </w:r>
    </w:p>
    <w:p>
      <w:pPr>
        <w:pStyle w:val="Normal"/>
        <w:shd w:fill="FFFFFF" w:val="clear"/>
        <w:ind w:right="2" w:hanging="0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____________________________________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Фамилия, имя, отчество _______________________________________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Образование: специальность и квалификация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профессиональные умения и навыки: 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3) уровень исполнения служебных обязанностей: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интенсивность труда, работоспособность: 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shd w:fill="FFFFFF" w:val="clear"/>
        <w:ind w:right="1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7. Наличие </w:t>
      </w:r>
      <w:r>
        <w:rPr>
          <w:sz w:val="28"/>
          <w:szCs w:val="28"/>
        </w:rPr>
        <w:t>недостатков и рекомендации</w:t>
      </w:r>
      <w:r>
        <w:rPr>
          <w:color w:val="000000"/>
          <w:sz w:val="28"/>
          <w:szCs w:val="28"/>
        </w:rPr>
        <w:t xml:space="preserve"> для профессионального развития: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38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 Вывод о соответствии профессиональных качеств квалификационным требованиям по замещаемой должности: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</w:rPr>
        <w:t>(соответствует замещаемой должности 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сударственной гражданской службы;  не соответствует замещаемой должности государственной гражданск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 </w:t>
      </w:r>
      <w:r>
        <w:rPr>
          <w:sz w:val="28"/>
          <w:szCs w:val="28"/>
        </w:rPr>
        <w:t>Предложения и рекомендации по планированию должностного роста служащего: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включить в кадровый резерв для замещения вакантной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должности государственной гражданской службы в порядке должностного роста; направить для пол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полнительного профессионального образования; понизить в должности государственной гражданск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hanging="5"/>
        <w:jc w:val="center"/>
        <w:rPr/>
      </w:pPr>
      <w:r>
        <w:rPr>
          <w:sz w:val="28"/>
          <w:szCs w:val="28"/>
          <w:vertAlign w:val="superscript"/>
        </w:rPr>
        <w:t>и исключить из кадрового резерва (в случае нахождения в нём)</w:t>
      </w:r>
    </w:p>
    <w:p>
      <w:pPr>
        <w:pStyle w:val="Normal"/>
        <w:shd w:fill="FFFFFF" w:val="clear"/>
        <w:ind w:hanging="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20130" cy="64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            ______________________                        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/>
                              <w:t>(дата)                                                       (подпись)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7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            ______________________                         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/>
                        <w:t>(дата)                                                       (подпись)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 ____________________________________  с отзывом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9638" w:leader="none"/>
        </w:tabs>
        <w:jc w:val="both"/>
        <w:rPr/>
      </w:pPr>
      <w:r>
        <w:rPr>
          <w:sz w:val="28"/>
          <w:szCs w:val="28"/>
        </w:rPr>
        <w:t>ознакомлен и проинформирован о праве представить в аттестационную комиссию администрации Коряк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 своем несогласии с отзывом (или пояснительную записк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                                                                                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/>
        <w:t xml:space="preserve">                   </w:t>
      </w:r>
      <w:r>
        <w:rPr/>
        <w:t>(дата)                                                                                                                     (подпись)</w:t>
      </w:r>
      <w:r>
        <w:rPr>
          <w:sz w:val="28"/>
          <w:szCs w:val="28"/>
        </w:rPr>
        <w:t>».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206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 приказу администрации Корякского округа от </w:t>
      </w:r>
      <w:r>
        <w:rPr>
          <w:sz w:val="28"/>
          <w:szCs w:val="28"/>
        </w:rPr>
        <w:t xml:space="preserve"> 10.10.2013 № 73</w:t>
      </w:r>
    </w:p>
    <w:p>
      <w:pPr>
        <w:pStyle w:val="Normal"/>
        <w:tabs>
          <w:tab w:val="clear" w:pos="708"/>
          <w:tab w:val="left" w:pos="7655" w:leader="none"/>
        </w:tabs>
        <w:ind w:left="10206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8 к Положению                  об аттестационной комиссии администрации Корякского округа</w:t>
      </w:r>
    </w:p>
    <w:p>
      <w:pPr>
        <w:pStyle w:val="Normal"/>
        <w:tabs>
          <w:tab w:val="clear" w:pos="708"/>
          <w:tab w:val="left" w:pos="7655" w:leader="none"/>
        </w:tabs>
        <w:ind w:left="10206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0206" w:hanging="0"/>
        <w:jc w:val="both"/>
        <w:rPr>
          <w:lang w:val="en-US" w:eastAsia="en-US"/>
        </w:rPr>
      </w:pPr>
      <w:r>
        <w:rPr>
          <w:lang w:val="en-US" w:eastAsia="en-US"/>
        </w:rPr>
        <w:t>Форма отчета</w:t>
      </w:r>
      <w:r>
        <w:rPr/>
        <w:t xml:space="preserve"> о результатах проведения аттестации  (квалификационного экзамена) государственных гражданских служащих администрации Корякск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>Отчет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об итогах работы по проведению аттестации /квалификационного экзамена/ государственных гражданских служащих Камчатского края в администрации Корякск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наименование исполнительного органа государственной власти Камчатского края)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18"/>
        </w:rPr>
      </w:pPr>
      <w:r>
        <w:rPr>
          <w:sz w:val="24"/>
          <w:szCs w:val="18"/>
        </w:rPr>
        <w:t>по состоянию на 1 июля 2__г./ 1 января 20___г.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81"/>
        <w:gridCol w:w="2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№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актическое количество государственных гражданских служащих Камчатского края, 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лежат аттест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меют право на присвоение классного чина без сдачи квалификационного экзамена (т с учетом стажа в классном чине и др. услов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меют право на присвоение классного чина по результатам сдачи квалификационного экзаме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 прошли аттестацию (один раз в трехлетний период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 имеют классный чин, из них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меют первый классный чи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 имеют первого классного чи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ведено заседаний комиссии (аттестац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ведено заседаний (квалификационный экзамен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 принято решений комиссии (аттестация), из них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соответствует замещаемой должности гражданской служб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соответствует замещаемой должности гражданской службы при условии успешного получения дополнительного профессионального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не соответствует замещаемой должности гражданской служб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 принято решений комиссии (квалификационный экзамен), из них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1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 признании государственного гражданского служащего Камчатского края сдавшим квалификационный экзамен, и о рекомендовании его для присвоения классного чи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 признании государственного гражданского служащего Камчатского края не сдавшим квалификационный экзаме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ний балл оценки государственного гражданского служащего Камчатского края при проведении аттест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ний балл результатов тестирования государственного гражданского служащего Камчатского края при проведении квалификационного экзаме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е количество решений комиссии,  обжалованных в установленном порядке (аттестация/квалификационный экзамен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8"/>
              </w:rPr>
              <w:t>Приняли участие в работе комиссии: независимые эксперты/члены общественного совета при Инспе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е количество часов заседаний, проведенных комисси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18"/>
          <w:szCs w:val="18"/>
        </w:rPr>
        <w:t>Руководитель (должность) ____________________ (ФИО, подпись)                                         Секретарь комиссии (должность) ____________________ (ФИО, подпись)</w:t>
      </w: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851" w:right="851" w:gutter="0" w:header="0" w:top="79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1:43:00Z</dcterms:created>
  <dc:creator>Orgotdel</dc:creator>
  <dc:description/>
  <cp:keywords/>
  <dc:language>en-US</dc:language>
  <cp:lastModifiedBy>Чичёв С.М</cp:lastModifiedBy>
  <cp:lastPrinted>2013-09-20T11:15:00Z</cp:lastPrinted>
  <dcterms:modified xsi:type="dcterms:W3CDTF">2013-10-09T22:05:00Z</dcterms:modified>
  <cp:revision>24</cp:revision>
  <dc:subject/>
  <dc:title>                                                 </dc:title>
</cp:coreProperties>
</file>