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68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«11» декабря 201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риказ Министерства рыбного хозяйства Камчатского края от 28.02.2011 № 13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рыбного хозяйства Камчатского края»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приказа Министерства рыбного хозяйства Камчатского края от 28.02.2011 № 13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рыбного хозяйства Камчатского края»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 Внести в приказ Министерства рыбного хозяйства Камчатского края от 28.02.2011 № 13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рыбного хозяйства Камчатского края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приказа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Рыжовой Наталье Сергеевне – специалисту – эксперту отдела правового обеспечения Министерства рыбного хозяйства Камчатского края обеспечить ведение учета ежеквартальной информации о деятельности Комиссии по форме согласно приложению 3 к постановлению Правительства Камчатского края от 15.02.2011 № 72-П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1 изложить в редакци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</w:t>
        <w:tab/>
        <w:tab/>
        <w:t xml:space="preserve"> </w:t>
        <w:tab/>
        <w:t xml:space="preserve">           </w:t>
        <w:tab/>
        <w:t xml:space="preserve">                </w:t>
        <w:tab/>
        <w:tab/>
        <w:t>В.Г. Давы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r>
              <w:rPr>
                <w:bCs/>
              </w:rPr>
              <w:t xml:space="preserve">к приказу Министерства рыбного хозяйства Камчатского края </w:t>
            </w:r>
          </w:p>
          <w:p>
            <w:pPr>
              <w:pStyle w:val="Normal"/>
              <w:rPr/>
            </w:pPr>
            <w:r>
              <w:rPr/>
              <w:t>от  «11» декабря 2012  № 168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иложение № 1 </w:t>
            </w:r>
            <w:r>
              <w:rPr>
                <w:bCs/>
              </w:rPr>
              <w:t xml:space="preserve">к приказу Министерства рыбного хозяйства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>от  «28» февраля 2011  № 1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bCs/>
          <w:sz w:val="28"/>
          <w:szCs w:val="28"/>
        </w:rPr>
        <w:t xml:space="preserve">Министерстве рыбного хозяйства Камчатского края </w:t>
      </w:r>
      <w:r>
        <w:rPr>
          <w:sz w:val="28"/>
          <w:szCs w:val="28"/>
        </w:rPr>
        <w:t>&lt;1&gt;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"/>
        <w:gridCol w:w="1400"/>
        <w:gridCol w:w="4828"/>
      </w:tblGrid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начальник отдела экономики и аналитики Министерства рыбного хозяйства Камчат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рманович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рыболовству Министерства рыбного хозяйства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-эксперт отдела правового обеспечения Министерства рыбного хозяйства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ленти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по кадрам и награда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Главного управления Губернатора и Правительства Камчатского края по вопросам государственной службы, кадрам и наградам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Горюнова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тник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общественной организации ветеранов, в случае её создания в Министерстве рыбного хозяйства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Министерстве рыбного хозяйства Камчатского края в установленном порядке (по согласованию) &lt;2&gt;.</w:t>
            </w:r>
          </w:p>
        </w:tc>
      </w:tr>
      <w:tr>
        <w:trPr/>
        <w:tc>
          <w:tcPr>
            <w:tcW w:w="46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с право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тельного  голоса:</w:t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Министерстве рыбного хозяйства  Камчатского кр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е рыбного хозяйства Камчатского края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в Камчатском крае &lt;4&gt;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в Камчатском крае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Министром рыбного хозяйства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/>
        <w:tab/>
        <w:t>&lt;2&gt; Член комиссии включается на основании решения Министра рыбного хозяйства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/>
      </w:pPr>
      <w:r>
        <w:rPr/>
        <w:t>&lt;3&gt; Участник определяется председателем комиссии.</w:t>
      </w:r>
    </w:p>
    <w:p>
      <w:pPr>
        <w:pStyle w:val="Normal"/>
        <w:ind w:firstLine="709"/>
        <w:jc w:val="both"/>
        <w:rPr/>
      </w:pPr>
      <w:r>
        <w:rPr/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».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chatka.gov.ru/?cont=oiv_din&amp;menu=4&amp;menu2=0&amp;id=159" TargetMode="External"/><Relationship Id="rId4" Type="http://schemas.openxmlformats.org/officeDocument/2006/relationships/hyperlink" Target="mailto:PivnyakSA@kamchatka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18:00Z</dcterms:created>
  <dc:creator>*</dc:creator>
  <dc:description/>
  <dc:language>en-US</dc:language>
  <cp:lastModifiedBy>Захарова Елена Ильинична</cp:lastModifiedBy>
  <cp:lastPrinted>2012-12-11T10:55:00Z</cp:lastPrinted>
  <dcterms:modified xsi:type="dcterms:W3CDTF">2012-12-10T23:18:00Z</dcterms:modified>
  <cp:revision>2</cp:revision>
  <dc:subject/>
  <dc:title/>
</cp:coreProperties>
</file>