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. Ленина, д. 1, каб.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рыбного хозяйств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комиссии по соблюдению требований к служебному поведению государственных гражданских служащих и урегулированию конфликта интересов Министерства рыбного хозяйства Камчат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1:00Z</dcterms:created>
  <dc:creator>ShpakovaOA</dc:creator>
  <dc:description/>
  <dc:language>en-US</dc:language>
  <cp:lastModifiedBy>Пинчук Кира Святославовна</cp:lastModifiedBy>
  <dcterms:modified xsi:type="dcterms:W3CDTF">2013-01-15T22:11:00Z</dcterms:modified>
  <cp:revision>2</cp:revision>
  <dc:subject/>
  <dc:title/>
</cp:coreProperties>
</file>