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rPr/>
      </w:pPr>
      <w:r>
        <w:rPr>
          <w:b/>
          <w:bCs/>
        </w:rPr>
        <w:t xml:space="preserve">заседания Коллегии Агентства по занятости населения и миграционной политике Камчатского края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первоочередных мероприятий по поддержанию стабильной ситуации на рынке труда Камчатского края в 2015 году. О результатах проведения в Камчатском крае плановой выездной проверки осуществления социальных выплат гражданам, признанным 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становленном порядке безработными.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. Петропавловск-Камчатский</w:t>
        <w:tab/>
        <w:tab/>
        <w:tab/>
        <w:tab/>
        <w:tab/>
        <w:t xml:space="preserve">    09.04.2015 г.      № 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Председатель Коллегии: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1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21"/>
              <w:rPr/>
            </w:pPr>
            <w:r>
              <w:rPr/>
              <w:t xml:space="preserve">Руководитель Агентства по занятости населения </w:t>
            </w:r>
          </w:p>
          <w:p>
            <w:pPr>
              <w:pStyle w:val="21"/>
              <w:rPr/>
            </w:pPr>
            <w:r>
              <w:rPr>
                <w:bCs/>
              </w:rPr>
              <w:t xml:space="preserve">и миграционной политике </w:t>
            </w:r>
            <w:r>
              <w:rPr/>
              <w:t>Камчатского края, председатель Коллегии Агент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Н.Б. Ниценко</w:t>
            </w:r>
          </w:p>
        </w:tc>
      </w:tr>
      <w:tr>
        <w:trPr>
          <w:trHeight w:val="1470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ллег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ный специалист-эксперт отдела информационных технологий, автоматизации и информирования о положении на рынке труд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Н. Ильченко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ллег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руководителя Агентства - начальник отдела трудоустройства и специальных программ занят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О.В. Леушин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финансово-экономическим вопрос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Г.А. Рыбка</w:t>
            </w:r>
          </w:p>
        </w:tc>
      </w:tr>
      <w:tr>
        <w:trPr>
          <w:trHeight w:val="824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онтрольно-правовой и кадр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 xml:space="preserve">Начальник отдела анализа рынка труда и администрирования программ занятости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и  профессиональной ориентации, психологической поддержки, профессионального обучения и социальной адапта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Т.В. Руден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Л.В. Кост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Е.В. Марки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информационных технологий, автоматизации и информирования о положении на рынке труда</w:t>
            </w:r>
          </w:p>
        </w:tc>
        <w:tc>
          <w:tcPr>
            <w:tcW w:w="3240" w:type="dxa"/>
            <w:tcBorders/>
          </w:tcPr>
          <w:p>
            <w:pPr>
              <w:pStyle w:val="21"/>
              <w:rPr/>
            </w:pPr>
            <w:r>
              <w:rPr/>
              <w:t xml:space="preserve">      </w:t>
            </w:r>
            <w:r>
              <w:rPr/>
              <w:t>О.В. Бабляк</w:t>
            </w:r>
          </w:p>
        </w:tc>
      </w:tr>
      <w:tr>
        <w:trPr>
          <w:trHeight w:val="170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о-хозяйственного и материального обеспеч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.А. Кабако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Елиз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Е.Е. Суркова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8"/>
              </w:rPr>
              <w:t>Директор КГКУ ЦЗН города Вилючинска</w:t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Л.Н. Куруч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города Петропавловска-Камчат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Б.Н. Кудрявц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и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2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Консультант отдела по миграционной политике</w:t>
            </w:r>
          </w:p>
          <w:p>
            <w:pPr>
              <w:pStyle w:val="3"/>
              <w:jc w:val="left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В. Мизинин</w:t>
            </w:r>
          </w:p>
        </w:tc>
      </w:tr>
      <w:tr>
        <w:trPr>
          <w:trHeight w:val="433" w:hRule="atLeast"/>
        </w:trPr>
        <w:tc>
          <w:tcPr>
            <w:tcW w:w="6048" w:type="dxa"/>
            <w:tcBorders/>
          </w:tcPr>
          <w:p>
            <w:pPr>
              <w:pStyle w:val="3"/>
              <w:jc w:val="left"/>
              <w:rPr/>
            </w:pPr>
            <w:r>
              <w:rPr/>
              <w:t>Директор КГКУ ЦЗН Мильковс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.П. Рогозян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Усть-Большерецкого рай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О.А. Дударев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поселка Ключ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.Н. Макаро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Карагин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.Ю. Окунев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ный бухгалтер КГКУ ЦЗН Пенж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Л.М. Юшин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Олюто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ГКУ ЦЗН Соболе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.П. Миргородска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В.Н. Калинки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Быстринского района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О.Н. Загуменная</w:t>
            </w:r>
          </w:p>
        </w:tc>
      </w:tr>
      <w:tr>
        <w:trPr>
          <w:trHeight w:val="671" w:hRule="atLeast"/>
        </w:trPr>
        <w:tc>
          <w:tcPr>
            <w:tcW w:w="6048" w:type="dxa"/>
            <w:tcBorders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28"/>
              </w:rPr>
              <w:t>Директор КГКУ ЦЗН Алеутского района</w:t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И. Солованюк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Отсутствовал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Усть-Камчатского района</w:t>
            </w:r>
          </w:p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Л.Н. Кошкарева</w:t>
            </w:r>
          </w:p>
        </w:tc>
      </w:tr>
      <w:tr>
        <w:trPr>
          <w:trHeight w:val="595" w:hRule="atLeast"/>
        </w:trPr>
        <w:tc>
          <w:tcPr>
            <w:tcW w:w="6048" w:type="dxa"/>
            <w:tcBorders/>
          </w:tcPr>
          <w:p>
            <w:pPr>
              <w:pStyle w:val="Style16"/>
              <w:spacing w:before="0" w:after="280"/>
              <w:rPr>
                <w:sz w:val="28"/>
              </w:rPr>
            </w:pPr>
            <w:r>
              <w:rPr>
                <w:sz w:val="28"/>
              </w:rPr>
              <w:t>Директор КГКУ ЦЗН Тигильского района</w:t>
            </w:r>
          </w:p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Style16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Е.Г. Плотникова</w:t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b/>
          <w:b/>
          <w:bCs/>
          <w:sz w:val="28"/>
          <w:szCs w:val="28"/>
        </w:rPr>
      </w:pPr>
      <w:r>
        <w:rPr/>
        <w:t>1.  </w:t>
      </w:r>
      <w:r>
        <w:rPr>
          <w:sz w:val="28"/>
          <w:szCs w:val="28"/>
        </w:rPr>
        <w:t xml:space="preserve">О реализации первоочередных мероприятий по поддержанию стабильной ситуации на рынке труда Камчатского края в 2015 году. О результатах проведения в Камчатском крае плановой выездной проверки осуществления социальных выплат гражданам, признанным в установленном порядке безработными. </w:t>
      </w:r>
    </w:p>
    <w:p>
      <w:pPr>
        <w:pStyle w:val="3"/>
        <w:jc w:val="both"/>
        <w:rPr/>
      </w:pPr>
      <w:r>
        <w:rPr>
          <w:bCs/>
          <w:iCs/>
          <w:szCs w:val="28"/>
        </w:rPr>
        <w:t xml:space="preserve">(Н.Б. Ниценко, </w:t>
      </w:r>
      <w:r>
        <w:rPr>
          <w:szCs w:val="28"/>
        </w:rPr>
        <w:t xml:space="preserve">О.В. Леушина, Л.В. Костенко, Е.В. Маркина, </w:t>
      </w:r>
      <w:r>
        <w:rPr/>
        <w:t>Г.А. Рыбка,</w:t>
      </w:r>
      <w:r>
        <w:rPr>
          <w:bCs/>
          <w:iCs/>
          <w:szCs w:val="28"/>
        </w:rPr>
        <w:t xml:space="preserve"> </w:t>
      </w:r>
      <w:r>
        <w:rPr>
          <w:szCs w:val="28"/>
        </w:rPr>
        <w:t>Т.В. Руденченко,</w:t>
      </w:r>
      <w:r>
        <w:rPr>
          <w:bCs/>
          <w:iCs/>
          <w:szCs w:val="28"/>
        </w:rPr>
        <w:t xml:space="preserve"> О.В. Бабляк, В.А. Кабаков, </w:t>
      </w:r>
      <w:r>
        <w:rPr/>
        <w:t>Б.Н. Кудрявцев,</w:t>
      </w:r>
      <w:r>
        <w:rPr>
          <w:bCs/>
          <w:iCs/>
          <w:szCs w:val="28"/>
        </w:rPr>
        <w:t xml:space="preserve"> </w:t>
      </w:r>
      <w:r>
        <w:rPr/>
        <w:t xml:space="preserve">Е.Е. Суркова, </w:t>
      </w:r>
      <w:r>
        <w:rPr>
          <w:szCs w:val="28"/>
        </w:rPr>
        <w:t xml:space="preserve">Л.Н. Куруч, </w:t>
      </w:r>
      <w:r>
        <w:rPr>
          <w:bCs/>
          <w:iCs/>
          <w:szCs w:val="28"/>
        </w:rPr>
        <w:t>Н.П. Рогозянова,  О.А. Дударев, О.Н. Макарова, О.Н. Загуменная, Т.П. Миргородская, В.Н. Калинкина, Т.Ю. Окунева, Е.И. Солованюк)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2.  Об утверждении решения Коллегии Агентства</w:t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TextBody"/>
        <w:jc w:val="left"/>
        <w:rPr/>
      </w:pPr>
      <w:r>
        <w:rPr>
          <w:i w:val="false"/>
        </w:rPr>
        <w:t>2.1.  Агентству по занятости населения и миграционной политике Камчатского края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i w:val="false"/>
          <w:szCs w:val="28"/>
        </w:rPr>
        <w:t>2.1.1.  Отделу анализа рынка труда и администрирования программ занятости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 Согласовать проект постановления Правительства Камчатского края «</w:t>
      </w:r>
      <w:r>
        <w:rPr>
          <w:sz w:val="28"/>
        </w:rPr>
        <w:t>О внесении изменений в г</w:t>
      </w:r>
      <w:r>
        <w:rPr>
          <w:sz w:val="28"/>
          <w:szCs w:val="28"/>
        </w:rPr>
        <w:t>осударственную программу Камчатского края «Содействие занятости населения Камчатского края на 2014-2018 годы», утвержденную постановлением Правительства Камчатского края от 11.11.2013 № 490-П», с исполнительными органами государственной власти Камчатского края и направить на утверждение в Министерство труда и социальной защи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– апрель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 Вносить в установленном порядке и своевременно изменения в планируемые показатели подпрограмм государственной программы «Содействие занятости населения Камчатского края на 2014-2018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по мере необходимости, при изменении ситуации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 Сформировать доклад о результатах и основных направлениях деятельности Агентства по занятости населения и миграционной политике Камчатского края в 201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30.04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  Актуализировать Прогноз потребности рынка труда Камчатского края в специалистах различных направлений в соответствии с Инвестиционной стратегией Камчатского края до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01.06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 Провести мониторинг уровня спроса и предложения на рынке труда Камчатского края по состоянию на 01.07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15.07.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  Подготовить Отчет </w:t>
      </w:r>
      <w:r>
        <w:rPr>
          <w:bCs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полномочий органов государственной власти Камчатского края </w:t>
      </w:r>
      <w:r>
        <w:rPr>
          <w:bCs/>
          <w:sz w:val="28"/>
          <w:szCs w:val="28"/>
        </w:rPr>
        <w:t xml:space="preserve">в области содействия занятости населения и </w:t>
      </w:r>
      <w:r>
        <w:rPr>
          <w:sz w:val="28"/>
          <w:szCs w:val="28"/>
        </w:rPr>
        <w:t>переданного полномочия Российской Федерации по осуществлению социальных выплат гражданам, признанным в установленном порядке безработными, за 1 полугод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21.08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1.2.  Отделу информационных технологий, автоматизации и информирования о положении на рынке труд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 Продолжить работу по заполнению и корректировке информации в Реестре государственных и муниципальных услуг (функций)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 – по мере принятия федеральных стандартов и административных регламентов, внесении изменений в административные регламен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)  Продолжить работу по переходу на оказание государственных услуг в сфере занятости населения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Срок – в соответствии с этапами перехода, утвержденными Распоряжением Правительства Камчатского края от 04.10.2013 № 471-РП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3)</w:t>
      </w:r>
      <w:r>
        <w:rPr>
          <w:sz w:val="28"/>
          <w:szCs w:val="28"/>
        </w:rPr>
        <w:t>  </w:t>
      </w:r>
      <w:r>
        <w:rPr>
          <w:rFonts w:eastAsia="DejaVu Sans"/>
          <w:kern w:val="2"/>
          <w:sz w:val="28"/>
          <w:lang w:eastAsia="zxx"/>
        </w:rPr>
        <w:t xml:space="preserve">Продолжить работу по формированию и передаче в Роструд полного сегмента регистра получателей государственных услуг Камчатского края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Срок – ежемесячно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lang w:eastAsia="zxx"/>
        </w:rPr>
      </w:pPr>
      <w:r>
        <w:rPr>
          <w:rFonts w:eastAsia="DejaVu Sans"/>
          <w:kern w:val="2"/>
          <w:sz w:val="28"/>
          <w:lang w:eastAsia="zxx"/>
        </w:rPr>
        <w:t>4)  Продолжить работу по интеграции региональной системы межведомственного электронного взаимодействия с программным комплексом «Катарсис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"/>
          <w:kern w:val="2"/>
          <w:sz w:val="28"/>
          <w:lang w:eastAsia="zxx"/>
        </w:rPr>
        <w:t>Срок – в течение 2015 год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1.3.  Отделу трудоустройства </w:t>
      </w:r>
      <w:r>
        <w:rPr>
          <w:b/>
          <w:bCs/>
          <w:sz w:val="28"/>
          <w:szCs w:val="28"/>
        </w:rPr>
        <w:t>и специальных программ занятост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 Обеспечить методическое и консультационное сопровождение реализации мероприятий, направленных на снижение напряженности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 Организовать контроль за предоставлением возможности участия в мероприятиях отдельным категория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 Осуществлять оперативную корректировку мероприятий и объемов финансирования подпрограммы в соответствии с меняющейся ситуацией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 Провести семинар-совещание с представителями общественных и молодежных организаций, заинтересованных органов исполнительной власти по вопросам организации социальной занятости инвалидов, реализации молодежных социаль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сентябрь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1.4.  Отделу по финансово-экономическим вопроса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 Принять необходимые меры по обеспечению целевого, в полном объеме и эффективного использования средств краевого бюджета, выделяемых на реализацию  полномочий в сфере содействия занятости населения и дополнительных мероприятий в рамках реализации Государственной программы «Содействие занятости населения Камчатского края на 2014-2018 годы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в течение 201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 Обеспечить постоянный контроль за потребностью в средствах федерального бюджета на социальные выплаты безработным гражданам в соответствии с изменениями на региональном рынке труд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– постоян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 Продолжить проведение контрольных мероприятий в рамках внутриведомственного контроля подведомственных Агентству центров занятости населения в 2015 году, согласно утверждённого граф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в течение 2015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 Не допускать нецелевого использования средств федерального бюджета на реализацию дополнительных мероприятий, направленных на снижение напряженности на рынке труда Камчатского края, контролировать порядок прохождения средств субсид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</w:t>
      </w:r>
      <w:r>
        <w:rPr>
          <w:rFonts w:eastAsia="Calibri"/>
          <w:sz w:val="28"/>
          <w:szCs w:val="22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в течение срока реализации мероприятий под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 Усилить контроль за освоением средств Государственных программ Камчатского края, участником которых является Агентство по занятости населения и миграционной политике Камчат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</w:t>
      </w:r>
      <w:r>
        <w:rPr>
          <w:rFonts w:eastAsia="Calibri"/>
          <w:sz w:val="28"/>
          <w:szCs w:val="22"/>
          <w:lang w:eastAsia="en-US"/>
        </w:rPr>
        <w:t>– в течение 2015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1.5.  Отделу по организации профессиональной ориентации, психологической поддержки, профессионального обучения и социальной адаптации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Оказывать методическую помощь работникам краевых государственных казенных учреждений центров занятости населения в организации опережающего профессионального обучения и стажировок работников организаций, находящихся под риском увольнения, и граждан, ищущих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– постоянно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 Запросить в Министерстве жилищно-коммунального хозяйства и энергетики Камчатского края информацию о кадровой потребности предприятий сферы жилищно-коммунального хозяйства Камчат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– до 10 июня 201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Организовать работу по проведению профориентационных мероприятий, направленных на повышение престижа профессиональной деятельности в сфере жилищно-коммунального хозяйства (далее - ЖКХ), в том числе на повышение заинтересованности к получению профессии, востребованной в сфере ЖКХ, с учащимися выпускных классов общеобразовательных организаций и гражданами, зарегистрированными в службах занятости населения в целях поиска рабо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b/>
          <w:bCs/>
          <w:sz w:val="28"/>
          <w:szCs w:val="28"/>
        </w:rPr>
        <w:t>2.1.6.  Отделу по миграционной полити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  Продолжить работу по замещению вакантных и длительно незаполняемых рабочих мест, заявленных работодателями Камчатского края в органы службы занятости населения, путем привлечения в Камчатский край российских граждан из других субъектов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</w:t>
      </w:r>
      <w:r>
        <w:rPr>
          <w:rFonts w:eastAsia="Calibri"/>
          <w:sz w:val="28"/>
          <w:szCs w:val="28"/>
          <w:lang w:val="en-US"/>
        </w:rPr>
        <w:t>  </w:t>
      </w:r>
      <w:r>
        <w:rPr>
          <w:rFonts w:eastAsia="Calibri"/>
          <w:sz w:val="28"/>
          <w:szCs w:val="28"/>
        </w:rPr>
        <w:t>Продолжить работу по приему, обустройству граждан Украины, прибывших в Камчатский край с территории военных действ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5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sz w:val="28"/>
          <w:szCs w:val="28"/>
          <w:lang w:val="en-US"/>
        </w:rPr>
        <w:t>  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родолжить работу по оказанию консультативной и экспертной помощи юридического и социально-психологического характера в Центре социальной адаптации мигрантов, предоставлению информации об условиях проживания в Камчатском крае, обустройстве и трудоустройстве, контактных адресах и телефонах уполномоченных органов государственной власти, национальных общественных организаций, национально-культурных объедин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– в течение 2015 год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b/>
          <w:bCs/>
          <w:sz w:val="28"/>
        </w:rPr>
        <w:t>2.1.7.  Отделу контрольно-правовой и кадровой работы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 Продолжить контроль за исполнением полномочий, установленных органам государственной власти субъектов Российской Федерации в области содействия занятости населения, с целью недопущения в деятельности краевых государственных казённых учреждений центров занятости населения, выявленных в ходе осуществляемых проверок нарушени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 Продолжить правовую и методическую деятельность по применению мер, в отношении работодателей, нарушающих установленные требования п. 2, п. 3, п. 6 ст. 25 Закона Российской Федерации от 19 апреля 1991 года № 1032-1 «О занятости населения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)  Обеспечить проведение проверок краевых государственных казённых учреждений центров занятости населения в 2015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– в соответствие с утвержденным графиком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)  Обеспечить исполнение плана проверок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ок – в соответствие с утвержденным графи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5)  Обеспечить представление в центры занятости населения результатов анализа структуры нарушений и их причин, способствующих нарушению законодательства о занятост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 Обеспечить обобщение материалов проверок в органах занятости населения Камчатского края, органов занятости в других субъектах РФ для исследования и изучения причин нарушения законодательства о занятости населения и направление обобщённой информации в краевые государственные казённые учреждения центры занятости на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2.1.8.  Отделу   административно-хозяйственного   и материального обеспечения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 Провести первичное обязательное энергетическое обследование помещений КГКУ ЦЗН Камчатского края в целях реализации долгосрочной краевой целевой программы «Повышение энергетической эффективности региональной экономики и сокращение издержек в бюджетном секторе Камчатского края в 2010-2015 годы и в перспективе до 2020 года, а также создания условий для ее реал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о 01.10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овать работу по разработке программ энергосбережения в КГКУ ЦЗН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о 01.10.2015 год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  Директорам краевых государственных казённых учреждений центров занятости населения Камчатского кра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)  Проводить разъяснительную работу с руководителями организаций, осуществляющих модернизацию производства, планирующих увольнение работников в связи с ликвидацией организации либо сокращением численности или штата работников, а также устанавливающих  режим неполной занятости работников, в части информирования о реализации органами государственной службы занятости мероприятий по опережающему профессиональному обучению граждан (находящихся под риском увольнения, принимаемых в условиях модернизации произво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Срок – постоян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 Проводить информационно-разъяснительные мероприятия среди предприятий ЖКХ, соответствующих муниципальных образований, о необходимости соблюдения законодательства о занятости населения в части ежемесячного предоставления в органы службы занятости информации о потребности в работниках и об условиях их привлечения, о наличии свободных рабочих мест и вакантных должносте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  Проводить для учащихся выпускных классов общеобразовательных организаций и граждан, зарегистрированных в органах службы занятости населения в целях поиска работы, мероприятия, направленные на повышение престижа профессиональной деятельности в сфере жилищно-коммунального хозяйства (далее - ЖКХ), в том числе по повышению заинтересованности к получению профессии, востребованной в сфере ЖКХ, в рамках оказания профориентационных услуг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 Обеспечить безусловное выполнение мероприятий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ктивная политика занятости населения и социальная поддержка безработных граждан» государственной программы «Содействие занятости населения Камчатского края на 2014-2018 годы»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едоставлять качественную и достоверную ведомственную и государственную статистическую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</w:t>
      </w:r>
      <w:r>
        <w:rPr>
          <w:sz w:val="28"/>
        </w:rPr>
        <w:t>–</w:t>
      </w:r>
      <w:r>
        <w:rPr>
          <w:sz w:val="28"/>
          <w:szCs w:val="28"/>
        </w:rPr>
        <w:t xml:space="preserve">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 Продолжить работу по проведению опережающего мониторинга экономической ситуации на предприятиях, осуществляющих деятельность на территории муниципального района (городского окр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 Обеспечить доведение информации о возможности участия в мероприятиях до граждан, ищущих работу и до работодателей, обращающихся с целью поиска подходящ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в течение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 Изучить возможность реализации на территории муниципального района (городского округа) социальной занятости инвалидов, молодежных социальных проектов и направить предложения в Агент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30.04.201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7"/>
        </w:rPr>
        <w:t>9)  Обеспечить полноту и качество информации о вакантных рабочих местах в базах данных ПК «Катарсис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7"/>
        </w:rPr>
        <w:t xml:space="preserve">Срок </w:t>
      </w:r>
      <w:r>
        <w:rPr>
          <w:bCs/>
          <w:sz w:val="28"/>
          <w:szCs w:val="28"/>
        </w:rPr>
        <w:t>– постоя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10)  Не допускать передачи сведений конфиденциального характера по каналам сети Интернет без использования криптографических средств, имеющих сертификаты ФСТЭК.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1)  Обеспечить предоставление информации на своих Интернет-ресурсах или на Интернет-страницах краевых государственных казённых учреждений центров занятости населения на сайте органов исполнительной власти Правительства Камчатского края в соответствии с требованиями Административного регламента </w:t>
      </w:r>
      <w:r>
        <w:rPr>
          <w:sz w:val="28"/>
        </w:rPr>
        <w:t>предоставления государственной услуги по информированию о положении на рынке тру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ежемесячно до 15 чис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  Обеспечить обновление информации об учреждениях и электронных копий документов, размещаемых на официальном сайте в сети Интернет (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в соответствие с приказом Министерством финансов Российской Федероации от 21.06.2011 № 86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3)  </w:t>
      </w:r>
      <w:r>
        <w:rPr>
          <w:rFonts w:eastAsia="DejaVu Sans"/>
          <w:kern w:val="2"/>
          <w:sz w:val="28"/>
          <w:lang w:eastAsia="zxx"/>
        </w:rPr>
        <w:t>Продолжить работу по внедрению технологии СМЭВ в практику работы центров занятости населения</w:t>
      </w:r>
      <w:r>
        <w:rPr>
          <w:rFonts w:eastAsia="DejaVu Sans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zxx"/>
        </w:rPr>
        <w:t xml:space="preserve">Срок </w:t>
      </w:r>
      <w:r>
        <w:rPr>
          <w:sz w:val="28"/>
          <w:szCs w:val="28"/>
        </w:rPr>
        <w:t>– в течение 201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4)  Усилить текущий контроль за порядком предоставления государственных услуг в соответствии с законом Российской Федерации от 19.04.1991 №1032-1 «О занятости населения в Российской Федерации» и Административными регламен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5)  Обеспечить принятие мер к установлению сокрытых фактов занятости граж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  Директорам КГКУ ЦЗН Пенжинского района, КГКУ ЦЗН Алеутского района, КГКУ ЦЗН Олюторского района представить в Агентство программу по энергосбере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до 01.09.2015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)  Организовать работу консультационных пунктов в организациях, высвобождающих работников, а также вводящих режим неполной занят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</w:rPr>
        <w:t>Председатель Коллегии Агентства,</w:t>
        <w:tab/>
        <w:tab/>
      </w:r>
      <w:r>
        <w:rPr/>
        <w:drawing>
          <wp:inline distT="0" distB="0" distL="0" distR="0">
            <wp:extent cx="6184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8"/>
          <w:szCs w:val="28"/>
        </w:rPr>
        <w:t xml:space="preserve">       Н.Б. Ниценко</w:t>
      </w:r>
    </w:p>
    <w:p>
      <w:pPr>
        <w:pStyle w:val="Normal"/>
        <w:spacing w:lineRule="atLeast" w:line="240"/>
        <w:rPr>
          <w:sz w:val="20"/>
        </w:rPr>
      </w:pPr>
      <w:r>
        <w:rPr>
          <w:sz w:val="28"/>
        </w:rPr>
        <w:t>Руководитель Агентст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ллегии Агентства</w:t>
        <w:tab/>
        <w:tab/>
      </w:r>
      <w:r>
        <w:rPr>
          <w:sz w:val="28"/>
        </w:rPr>
        <w:drawing>
          <wp:inline distT="0" distB="0" distL="0" distR="0">
            <wp:extent cx="570865" cy="37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    Н.Н. Ильченко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 Обычный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DejaVu Sans"/>
      <w:kern w:val="2"/>
      <w:sz w:val="28"/>
    </w:rPr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suppressAutoHyphens w:val="true"/>
      <w:spacing w:before="0" w:after="12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02:00Z</dcterms:created>
  <dc:creator>VorobevaZL</dc:creator>
  <dc:description/>
  <cp:keywords/>
  <dc:language>en-US</dc:language>
  <cp:lastModifiedBy>Ильченко Наталья Николаевна</cp:lastModifiedBy>
  <cp:lastPrinted>2015-04-10T16:36:00Z</cp:lastPrinted>
  <dcterms:modified xsi:type="dcterms:W3CDTF">2015-04-12T23:13:00Z</dcterms:modified>
  <cp:revision>131</cp:revision>
  <dc:subject/>
  <dc:title>ПРОТОКОЛ</dc:title>
</cp:coreProperties>
</file>