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ПРИКАЗ  №       111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</w:t>
        <w:tab/>
        <w:t xml:space="preserve">            07 марта 2012  года</w:t>
      </w:r>
    </w:p>
    <w:p>
      <w:pPr>
        <w:pStyle w:val="Normal"/>
        <w:ind w:left="142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162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риказу Министерства  транспорта и дорожного строительства  Камчатского края от 08.09.2009 № 81-п «Об образовании конкурсной комиссии в Министерстве транспорта и дорожного строительства Камчатского края»</w:t>
            </w:r>
          </w:p>
        </w:tc>
      </w:tr>
    </w:tbl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Министерстве транспорта и дорожного строительства Камчатского края</w:t>
      </w:r>
      <w:r>
        <w:rPr>
          <w:rFonts w:cs="Times New Roman" w:ascii="Times New Roman" w:hAnsi="Times New Roman"/>
          <w:b w:val="false"/>
          <w:i/>
          <w:color w:val="0033CC"/>
          <w:sz w:val="28"/>
          <w:szCs w:val="28"/>
        </w:rPr>
        <w:t xml:space="preserve"> </w:t>
      </w:r>
    </w:p>
    <w:p>
      <w:pPr>
        <w:pStyle w:val="Normal"/>
        <w:autoSpaceDE w:val="false"/>
        <w:ind w:right="-241" w:firstLine="720"/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/>
          <w:b/>
          <w:i/>
          <w:color w:val="0033CC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к приказу Министерства транспорта и дорожного строительства Камчатского края от 08.09.2009 № 81-п «Об образовании конкурсной комиссии в Министерстве транспорта и дорожного строительства Камчатского края» изложить в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отдела транспорта и дорожного хозяйства Дубелевичу В. Ю. ознакомить заинтересованных государственных гражданских служащих Министерства транспорта и дорожного  строительства Камчатского края</w:t>
      </w:r>
      <w:r>
        <w:rPr>
          <w:i/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настоящим приказ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распространяется на правоотношения, возникшие с 01 февраля 2012 года.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С. А. Пахомов</w:t>
      </w:r>
    </w:p>
    <w:p>
      <w:pPr>
        <w:pStyle w:val="Normal"/>
        <w:ind w:left="4900"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00"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00"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0" w:right="-1" w:hanging="0"/>
        <w:jc w:val="both"/>
        <w:rPr>
          <w:sz w:val="28"/>
        </w:rPr>
      </w:pPr>
      <w:r>
        <w:rPr>
          <w:sz w:val="28"/>
        </w:rPr>
        <w:t>Приложение к приказу Министерства транспорта и дорожного строительства Камчатского края</w:t>
      </w:r>
    </w:p>
    <w:p>
      <w:pPr>
        <w:pStyle w:val="Normal"/>
        <w:ind w:left="4800" w:right="-246" w:hanging="0"/>
        <w:jc w:val="both"/>
        <w:rPr>
          <w:sz w:val="28"/>
        </w:rPr>
      </w:pPr>
      <w:r>
        <w:rPr>
          <w:sz w:val="28"/>
        </w:rPr>
        <w:t>от 07.03.2012 № 111-п</w:t>
      </w:r>
    </w:p>
    <w:p>
      <w:pPr>
        <w:pStyle w:val="Normal"/>
        <w:ind w:right="-24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к приказу </w:t>
      </w:r>
      <w:r>
        <w:rPr>
          <w:sz w:val="28"/>
        </w:rPr>
        <w:t>Министерства транспорта и дорожного строительства Камчатского края от 08.09.2009 № 81-п</w:t>
      </w:r>
    </w:p>
    <w:p>
      <w:pPr>
        <w:pStyle w:val="Normal"/>
        <w:ind w:right="-2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на замещение вакантной должности государственной гражданской службы в Министерстве транспорта и дорожного строительств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200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right="-908" w:hanging="0"/>
              <w:jc w:val="both"/>
              <w:rPr/>
            </w:pPr>
            <w:r>
              <w:rPr>
                <w:sz w:val="28"/>
              </w:rPr>
              <w:t>1. Цыплаков Михаил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начальник отдела транспорта и дорожного хозяйства Министерства транспорта и дорожного строительства Камчатского края, председатель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Радин Игорь 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референт отдела транспорта и дорожного хозяйства Министерства транспорта и дорожного строительства Камчатского края, заместитель председателя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3508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</w:rPr>
              <w:t>3. Дубелевич Виталий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отдела транспорта и дорожного хозяйства Министерства транспорта и дорожного строительства Камчатского края, секретарь комиссии.</w:t>
            </w:r>
          </w:p>
        </w:tc>
      </w:tr>
      <w:tr>
        <w:trPr>
          <w:trHeight w:val="341" w:hRule="atLeast"/>
        </w:trPr>
        <w:tc>
          <w:tcPr>
            <w:tcW w:w="3508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</w:rPr>
              <w:t>4. Яшихина Елена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</w:rPr>
              <w:t>5. Портнов Евгений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юридического отдела Главного правового управления Губернатора и Правительства Камчатского кра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независимый эксперт – специалист по вопросам, связанным с  гражданской службой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- независимый эксперт – специалист по вопросам, связанным с  гражданской службой.</w:t>
            </w:r>
          </w:p>
        </w:tc>
      </w:tr>
    </w:tbl>
    <w:p>
      <w:pPr>
        <w:pStyle w:val="Normal"/>
        <w:ind w:right="-24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06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59:00Z</dcterms:created>
  <dc:creator>Бухгалтерия</dc:creator>
  <dc:description/>
  <cp:keywords/>
  <dc:language>en-US</dc:language>
  <cp:lastModifiedBy>Виталий</cp:lastModifiedBy>
  <cp:lastPrinted>2012-03-10T11:02:00Z</cp:lastPrinted>
  <dcterms:modified xsi:type="dcterms:W3CDTF">2012-05-14T05:13:00Z</dcterms:modified>
  <cp:revision>5</cp:revision>
  <dc:subject/>
  <dc:title>АДМИНИСТРАЦИЯ   КАМЧАТСКОЙ  ОБЛАСТИ</dc:title>
</cp:coreProperties>
</file>