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 науки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колле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6.2014 г.                                                                                       № 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подавании дисциплин этнокультурной направленности в общеобразовательных организациях Камчатского края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 и обсудив информацию Министерства образования и науки Камчатского края о преподавании дисциплин этнокультурной направленности в общеобразовательных организациях Камчатского края, коллегия отмеч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этнокультурная направленность обучения и воспитания становится одним из ключевых направлений современной образовательной политики, особенно в условиях перехода на новые Федеральные государственные образовательные стандарты общего образования, где особый акцент ставится на сохранение и развитие культурного и языкового разнообразия многонационального народа Российской Федера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никает необходимость формирования в сфере образования адекватной этнической, гражданской позиции, обеспечивающей толерантное сосуществование народов в многонациональном социу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тнокультурной направленности образования осуществляется по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ение в общеобразовательные программы учебных предметов, дисциплин, разделов и модулей, направленных на усвоение знаний о традиционной культуре, истории, истоках единства и достижениях многонационального народа России и входящих в него этносов, а также на воспитание культуры межнационального общения и гармонизацию межнациональн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ение в учебный план школы дисциплин этнокультурной направленности, в том числе дисциплин предполагающих изучение языка и литературы определенного на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мчатском крае, согласно последней переписи населения 2010 года проживают представители 108 национальностей. Возникает потребность учета в процессе обучения национальных особенностей и менталитета разных этносов, проживающих на территории Камчатского кра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ым выступает проведение мероприятий по адаптации детей трудовых мигрантов в культурное и образовательное пространство региона, по обеспечению для них доступного качественного образ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судив основные позиции </w:t>
      </w:r>
      <w:r>
        <w:rPr>
          <w:sz w:val="28"/>
          <w:szCs w:val="28"/>
        </w:rPr>
        <w:t xml:space="preserve"> преподавания дисциплин этнокультурной направленности в общеобразовательных организациях Камчатского края, коллегия решил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инистерству образования и науки Камчат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беспечению учебниками и учебными пособиями процесса обучения родным языкам коренных малочисленных народов Севера и преподавания курса «Культура и быт народов Севе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Органам местного самоуправления, осуществляющим управление в сфере образования провести работу по определению потребности в создании адаптационных групп для детей трудовых мигрантов в подведомственных дошкольных и общеобразовательных организац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– 10.07.20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образовательным организациям Камчатского края </w:t>
      </w:r>
      <w:r>
        <w:rPr>
          <w:color w:val="FF0000"/>
          <w:sz w:val="28"/>
          <w:szCs w:val="28"/>
        </w:rPr>
        <w:t>рекомендова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включение в общеобразовательные программы учебных предметов, дисциплин, разделов и модулей, направленных на усвоение знаний о традиционной культуре, истории, истоках единства и достижениях многонационального народа России и входящих в него этносов, а также на воспитание культуры межнационального общения и гармонизацию межнациональных отно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– постоя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ключение в учебный план школы дисциплин этнокультурной направл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                                                                                      В.И. Сивак</w:t>
      </w:r>
    </w:p>
    <w:sectPr>
      <w:footerReference w:type="default" r:id="rId2"/>
      <w:type w:val="nextPage"/>
      <w:pgSz w:w="11906" w:h="16838"/>
      <w:pgMar w:left="1701" w:right="567" w:gutter="0" w:header="0" w:top="851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35:00Z</dcterms:created>
  <dc:creator>Пользователь</dc:creator>
  <dc:description/>
  <cp:keywords/>
  <dc:language>en-US</dc:language>
  <cp:lastModifiedBy>Прозорова Елена Викторовна</cp:lastModifiedBy>
  <cp:lastPrinted>2013-03-11T18:45:00Z</cp:lastPrinted>
  <dcterms:modified xsi:type="dcterms:W3CDTF">2014-06-24T21:05:00Z</dcterms:modified>
  <cp:revision>4</cp:revision>
  <dc:subject/>
  <dc:title>Министерство образования и  науки Камчатского края</dc:title>
</cp:coreProperties>
</file>