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ППАРАТ ГУБЕРНАТОРА И ПРАВИТЕЛЬСТВА </w:t>
            </w:r>
          </w:p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80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ИКАЗ № 577-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0"/>
        </w:rPr>
        <w:t>г. Петропавловск-Камчатский</w:t>
        <w:tab/>
        <w:tab/>
        <w:tab/>
        <w:t xml:space="preserve">            от «</w:t>
      </w:r>
      <w:r>
        <w:rPr>
          <w:sz w:val="28"/>
          <w:szCs w:val="28"/>
        </w:rPr>
        <w:t>02» октября 2014</w:t>
      </w:r>
      <w:r>
        <w:rPr>
          <w:sz w:val="28"/>
          <w:szCs w:val="20"/>
        </w:rPr>
        <w:t xml:space="preserve"> года</w:t>
      </w:r>
    </w:p>
    <w:p>
      <w:pPr>
        <w:pStyle w:val="Normal"/>
        <w:ind w:right="-5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051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 внесении изменени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приказ Аппарата Губернатора и Правительства Камчатского края от 02.06.2009 № 211/1-п «Об образовании аттестационной комиссии Аппарата Губернатора и Правительства Камчатского края»</w:t>
            </w:r>
          </w:p>
        </w:tc>
      </w:tr>
    </w:tbl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Аппарата Губернатора и Правительства Камчатского края от 02.06.2009 № 211/1-п «Об образовании аттестационной комиссии Аппарата Губернатора и Правительства Камчатского края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наименовании слова «Об образовании аттестационной комиссии» заменить словами «Об аттестационной комиссии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2 слова «Положение об» заменить словами «Порядок работ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редакции согласно прило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«Положение об» заменить словами «Порядок работ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тексту слова «настоящее Положение» в соответствующем падеже заменить словами «настоящий Порядок» в соответствующем паде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части 1.2 слова «от 04.05.2008 № 56» заменить словами «от 20.11.2013 № 34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.5 признать утратившей си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раздела 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 Порядок работы Комиссии при проведении аттест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 Порядок работы Комиссии при проведении квалификационного экзаме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3 части 3.1 дополнить подпунктом «е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е) заявления гражданского служащего о его несогласии с представленным отзывом о профессиональном уровне (или пояснительной записки на отзыв о профессиональном уровне) по форме согласно приложению № 4 к настоящему Порядку;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2 к Положению об аттестационной комиссии Аппарата Губернатора и Правительства Камчатского края 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Примечание: отзыв об исполнении должностных обязанностей государственным гражданским служащим Аппарата Губернатора и Правительства Камчатского края за аттестационный период направляется в аттестационную комиссию Аппарата Губернатора и Правительства Камчатского края его непосредственным руководителем после утверждения представителем нанимателя – не позднее чем за две недели до начала аттестации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№ 4 к Положению об аттестационной комиссии Аппарата Губернатора и Правительства Камчатского края слова «(профессиональной деятельности)» заменить словами «(профессиональном уровне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6 к Положению об аттестационной комиссии Аппарата Губернатора и Правительства Камчатского края 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Примечание: отзыв об уровне знаний, навыков и умений (профессиональном уровне) государственного гражданского служащего Аппарата Губернатора и Правительства Камчатского края и о возможности присвоения ему классного чина направляется в аттестационную комиссию Аппарата Губернатора и Правительства Камчатского края его непосредственным руководителем – не позднее чем за месяц до проведения квалификационного экзамена.»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– руководитель Аппарата</w:t>
        <w:tab/>
        <w:tab/>
        <w:tab/>
        <w:tab/>
        <w:t xml:space="preserve">    А.Ю. Войтов</w:t>
      </w:r>
      <w:r>
        <w:rPr>
          <w:color w:val="0070C0"/>
          <w:sz w:val="28"/>
          <w:szCs w:val="28"/>
        </w:rPr>
        <w:tab/>
        <w:tab/>
      </w:r>
      <w:r>
        <w:br w:type="page"/>
      </w:r>
    </w:p>
    <w:p>
      <w:pPr>
        <w:pStyle w:val="Normal"/>
        <w:ind w:right="175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Аппарата Губернатора и Правительства Камчатского края</w:t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от 02.10.2014 № 577-п</w:t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rPr/>
      </w:pPr>
      <w:r>
        <w:rPr>
          <w:sz w:val="28"/>
          <w:szCs w:val="28"/>
        </w:rPr>
        <w:t xml:space="preserve">«Приложение № 1 к приказу </w:t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Аппарата Губернатора и Правительства Камчатского края</w:t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от 02.06.2009 № 211/1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аттестационной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ппарата Губернатора и Правительства Камчат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комисс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237"/>
      </w:tblGrid>
      <w:tr>
        <w:trPr>
          <w:trHeight w:val="59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йтов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</w:rPr>
              <w:t>Алексе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</w:rPr>
              <w:t>заместитель Председателя Правительства Камчатского края – руководитель Аппарата Губернатора и Правительства Камчатского края, председатель комиссии;</w:t>
            </w:r>
          </w:p>
        </w:tc>
      </w:tr>
      <w:tr>
        <w:trPr>
          <w:trHeight w:val="57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хоношина 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</w:rPr>
              <w:t>начальник Главного управления Губернатора и Правительства Камчатского края по вопросам государственной службы, кадрам и наградам, заместитель председателя комиссии;</w:t>
            </w:r>
          </w:p>
        </w:tc>
      </w:tr>
      <w:tr>
        <w:trPr>
          <w:trHeight w:val="54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льникова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</w:rPr>
              <w:t>Татьяна Валент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</w:rPr>
              <w:t>начальник отдела по кадрам и наград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Главного управления Губернатора и Правительства Камчатского края по вопросам государственной службы, кадрам и наградам, секретарь комиссии;</w:t>
            </w:r>
          </w:p>
        </w:tc>
      </w:tr>
      <w:tr>
        <w:trPr>
          <w:trHeight w:val="69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зепа </w:t>
            </w:r>
          </w:p>
          <w:p>
            <w:pPr>
              <w:pStyle w:val="Normal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</w:rPr>
              <w:t>Надежд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</w:rPr>
              <w:t>начальник Главного контрольного управления Губернатора и Правительства Камчатского края;</w:t>
            </w:r>
          </w:p>
        </w:tc>
      </w:tr>
      <w:tr>
        <w:trPr>
          <w:trHeight w:val="1262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ита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заместитель начальника Главного управления – начальник юридического отдела Главного правового управления Губернатора и Правительства Камчатского края;</w:t>
            </w:r>
          </w:p>
        </w:tc>
      </w:tr>
      <w:tr>
        <w:trPr>
          <w:trHeight w:val="126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kern w:val="2"/>
                <w:sz w:val="32"/>
                <w:szCs w:val="28"/>
              </w:rPr>
            </w:pPr>
            <w:r>
              <w:rPr>
                <w:sz w:val="28"/>
              </w:rPr>
              <w:t xml:space="preserve">уполномоченный представителем нанимателя государственный гражданский служащий </w:t>
            </w:r>
            <w:r>
              <w:rPr>
                <w:sz w:val="28"/>
                <w:szCs w:val="28"/>
              </w:rPr>
              <w:t>Аппарата Губернатора и Правительства Камчатского края</w:t>
            </w:r>
            <w:r>
              <w:rPr>
                <w:sz w:val="28"/>
              </w:rPr>
              <w:t xml:space="preserve"> из подразделения, в котором государственный гражданский служащий, подлежащий аттестации, замещает должность государственной гражданской службы;*</w:t>
            </w:r>
          </w:p>
        </w:tc>
      </w:tr>
      <w:tr>
        <w:trPr>
          <w:trHeight w:val="126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зависимые эксперты – специалисты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  <w:r>
              <w:rPr>
                <w:sz w:val="28"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70C0"/>
          <w:sz w:val="28"/>
          <w:szCs w:val="28"/>
        </w:rPr>
      </w:pPr>
      <w:r>
        <w:rPr>
          <w:vertAlign w:val="superscript"/>
        </w:rPr>
        <w:t>*</w:t>
      </w:r>
      <w:r>
        <w:rPr/>
        <w:t xml:space="preserve">Примечание. Персональные данные и количественный состав соответствующих лиц утверждаются приказом Аппарата Губернатора и Правительства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, с учетом распоряжения Правительства Камчатского края от 04.05.2008 № 123-РП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5">
    <w:lvl w:ilvl="0">
      <w:start w:val="5"/>
      <w:numFmt w:val="russianLower"/>
      <w:lvlText w:val="%1)"/>
      <w:lvlJc w:val="left"/>
      <w:pPr>
        <w:tabs>
          <w:tab w:val="num" w:pos="0"/>
        </w:tabs>
        <w:ind w:left="14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47:00Z</dcterms:created>
  <dc:creator>*</dc:creator>
  <dc:description/>
  <dc:language>en-US</dc:language>
  <cp:lastModifiedBy>Бобров Дмитрий Анатольевич</cp:lastModifiedBy>
  <cp:lastPrinted>2014-09-23T11:27:00Z</cp:lastPrinted>
  <dcterms:modified xsi:type="dcterms:W3CDTF">2015-01-19T22:47:00Z</dcterms:modified>
  <cp:revision>2</cp:revision>
  <dc:subject/>
  <dc:title/>
</cp:coreProperties>
</file>