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постоянно действующей экспертной провер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ряк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г.т. Палана                                                                                29 ок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Киреева Е.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Гайдарь Л.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Щербакова Н.Г., Ракова В.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Косыгина Е.В., ответственный секретарь КГБУ «Редакция газеты «Народовлас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spacing w:lineRule="auto" w:line="240" w:before="120" w:after="0"/>
        <w:rPr/>
      </w:pPr>
      <w:r>
        <w:rPr>
          <w:sz w:val="28"/>
          <w:szCs w:val="28"/>
        </w:rPr>
        <w:t>О рассмотрении описей № 1, № 1-а, № 2 за 2009 - 2011 годы краевого государственного бюджетного учреждения «Редакция газеты «Народовластие», подведомственного администрации Коряк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 Кирееву Е.И.: «Краевым государственным бюджетным учреждением «Редакция газеты «Народовластие», подведомственным администрации Корякского округа, представлены на рассмотрение:</w:t>
      </w:r>
    </w:p>
    <w:p>
      <w:pPr>
        <w:pStyle w:val="Normal"/>
        <w:jc w:val="both"/>
        <w:rPr/>
      </w:pPr>
      <w:r>
        <w:rPr>
          <w:sz w:val="28"/>
          <w:szCs w:val="28"/>
        </w:rPr>
        <w:t>опись № 1 дел постоянного хранения за 2009 год в количестве 11 ед. хр.;</w:t>
      </w:r>
    </w:p>
    <w:p>
      <w:pPr>
        <w:pStyle w:val="Normal"/>
        <w:jc w:val="both"/>
        <w:rPr/>
      </w:pPr>
      <w:r>
        <w:rPr>
          <w:sz w:val="28"/>
          <w:szCs w:val="28"/>
        </w:rPr>
        <w:t>опись № 1-а дел постоянного хранения (контрольные экземпляры газет) за 2009 год в количестве 2 ед. хр.;</w:t>
      </w:r>
    </w:p>
    <w:p>
      <w:pPr>
        <w:pStyle w:val="Normal"/>
        <w:jc w:val="both"/>
        <w:rPr/>
      </w:pPr>
      <w:r>
        <w:rPr>
          <w:sz w:val="28"/>
          <w:szCs w:val="28"/>
        </w:rPr>
        <w:t>опись № 2 дел по личному составу за 2009 год в количестве 8 ед. х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№ 1 дел постоянного хранения за 2010 год в количестве 7 ед. х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№ 1-а дел постоянного хранения (контрольные экземпляры газет) за 2010 год в количестве 2 ед. хр.;</w:t>
      </w:r>
    </w:p>
    <w:p>
      <w:pPr>
        <w:pStyle w:val="Normal"/>
        <w:jc w:val="both"/>
        <w:rPr/>
      </w:pPr>
      <w:r>
        <w:rPr>
          <w:sz w:val="28"/>
          <w:szCs w:val="28"/>
        </w:rPr>
        <w:t>опись № 2 дел по личному составу за 2010 год в количестве 6 ед. х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№ 1 дел постоянного хранения за 2011 год в количестве 8 ед. х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№ 1-а дел постоянного хранения (контрольные экземпляры газет) за 2011 год в количестве 2 ед. х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№ 2 дел по личному составу за 2011 год в количестве 4 ед. хр.;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о том, какие дела не отложились в 2009-2011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и составлены в соответствии с утвержденной номенклатурой дел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согласовать опи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Согласовать описи № 1, № 1-а, № 2 за 2009 - 2011 годы краевого государственного бюджетного учреждения «Редакция газеты «Народовлас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Е.И. Кир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Л.А. Гайдарь</w:t>
      </w:r>
    </w:p>
    <w:sectPr>
      <w:headerReference w:type="default" r:id="rId2"/>
      <w:headerReference w:type="first" r:id="rId3"/>
      <w:type w:val="nextPage"/>
      <w:pgSz w:w="11906" w:h="16838"/>
      <w:pgMar w:left="1699" w:right="562" w:gutter="0" w:header="706" w:top="851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21:00Z</dcterms:created>
  <dc:creator>Киреева Е.И</dc:creator>
  <dc:description/>
  <cp:keywords/>
  <dc:language>en-US</dc:language>
  <cp:lastModifiedBy>Киреева Е.И</cp:lastModifiedBy>
  <cp:lastPrinted>2014-06-06T11:29:00Z</cp:lastPrinted>
  <dcterms:modified xsi:type="dcterms:W3CDTF">2014-10-31T00:00:00Z</dcterms:modified>
  <cp:revision>14</cp:revision>
  <dc:subject/>
  <dc:title>ПРОТОКОЛ № 1</dc:title>
</cp:coreProperties>
</file>