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постоянно действующей экспертной провер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як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г.т. Палана                                                                                      15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Киреева Е.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атурина А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- Ракова В.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Косыгина Е.В., ответственный секретарь КГБУ «Редакция газеты «Народовластие»; Щербакова Н.И., документовед КГБУ «КамчатЭтно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1. О рассмотрении номенклатуры дел краевого государственного бюджетного учреждения «КамчатЭтноСервис», подведомственного администрации Корякского округа, на 2014 год.</w:t>
      </w:r>
    </w:p>
    <w:p>
      <w:pPr>
        <w:pStyle w:val="TextBody"/>
        <w:spacing w:lineRule="auto" w:line="240" w:before="120" w:after="0"/>
        <w:rPr/>
      </w:pPr>
      <w:r>
        <w:rPr>
          <w:sz w:val="28"/>
          <w:szCs w:val="28"/>
        </w:rPr>
        <w:t>2. О рассмотрении номенклатуры дел краевого государственного бюджетного учреждения «Редакция газеты «Народовластие», подведомственного администрации Корякского округа,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ЛУШАЛИ Кирееву Е.И.: «Представлен на рассмотрение проект номенклатуры дел краевого государственного бюджетного учреждения «КамчатЭтноСервис», подведомственного администрации Корякского округа, н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>. Предлагаю согласовать данный 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ШИЛИ: Одобрить номенклатуру дел краевого государственного бюджетного учреждения «КамчатЭтноСервис», подведомственного администрации Корякского округа,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ЛУШАЛИ Кирееву Е.И.: «Представлен на рассмотрение проект номенклатуры дел краевого государственного бюджетного учреждения «Редакция газеты «Народовластие», подведомственного администрации Корякского округа, на 2014 год. Предлагаю согласовать данный 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ШИЛИ: Одобрить номенклатуру дел краевого государственного бюджетного учреждения «Редакция газеты «Народовластие», подведомственного администрации Корякского округа,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Е.И. Кир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А.А. Батурина</w:t>
      </w:r>
    </w:p>
    <w:sectPr>
      <w:headerReference w:type="default" r:id="rId2"/>
      <w:headerReference w:type="first" r:id="rId3"/>
      <w:type w:val="nextPage"/>
      <w:pgSz w:w="11906" w:h="16838"/>
      <w:pgMar w:left="1699" w:right="562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19:00Z</dcterms:created>
  <dc:creator>Киреева Е.И</dc:creator>
  <dc:description/>
  <cp:keywords/>
  <dc:language>en-US</dc:language>
  <cp:lastModifiedBy>Киреева Е.И</cp:lastModifiedBy>
  <cp:lastPrinted>2014-06-06T11:29:00Z</cp:lastPrinted>
  <dcterms:modified xsi:type="dcterms:W3CDTF">2014-11-12T09:02:00Z</dcterms:modified>
  <cp:revision>10</cp:revision>
  <dc:subject/>
  <dc:title>ПРОТОКОЛ № 1</dc:title>
</cp:coreProperties>
</file>