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постоянно действующей экспертной провер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як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г.т. Палана                                                                             31 янва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Киреева Е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турина А.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Члены комиссии: Мизинин В.Н., Ра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spacing w:lineRule="auto" w:line="240" w:before="120" w:after="0"/>
        <w:rPr/>
      </w:pPr>
      <w:r>
        <w:rPr>
          <w:sz w:val="28"/>
          <w:szCs w:val="28"/>
        </w:rPr>
        <w:t>1. О рассмотрении Сводной номенклатуры дел администрации Корякского округ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Батурину А.А.: «Представлен на рассмотрение проект Сводной номенклатуры дел администрации Корякского округа на 2014 год, включающий документы всех структурных подразделений администрации Корякского округа: отдела по обеспечению особого статуса Корякского округа, отдела по обеспечению деятельности администрации. Предлагаю согласовать данный 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Одобрить Сводную номенклатуру дел администрации Корякского округ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Е.И. Кир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А.А. Батур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6:00Z</dcterms:created>
  <dc:creator>Киреева Е.И</dc:creator>
  <dc:description/>
  <cp:keywords/>
  <dc:language>en-US</dc:language>
  <cp:lastModifiedBy>Киреева Е.И</cp:lastModifiedBy>
  <cp:lastPrinted>2014-02-03T18:33:00Z</cp:lastPrinted>
  <dcterms:modified xsi:type="dcterms:W3CDTF">2014-02-03T06:34:00Z</dcterms:modified>
  <cp:revision>3</cp:revision>
  <dc:subject/>
  <dc:title>ПРОТОКОЛ № 1</dc:title>
</cp:coreProperties>
</file>