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стоянно действующей экспертной провероч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ряк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стоянно действующая экспертная проверочная комиссия администрации Корякского округа (далее - ЭПК)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, образующихся в процессе деятельности администрации Корякского округа (далее – администрация КО) и подведомственных администрации КО краевых государственных учреждений (далее – подведомствен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ПК является совещательным органом при руководителе администрации Корякского округа (далее – Руково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ЭПК вступают в силу после их утверждения Руководителем.                   В необходимых случаях (см. часть 3.5 настоящего Положения) решения ЭПК утверждаются после их предварительного согласования со специалистом Агентства по делам архивов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работе ЭПК руководствуется действующим законодательством Российской Федерации и Камчатского края, нормативно-методическими документами Агентства по делам архивов Камчатского края (далее – Агентство по делам архивов), типовыми и ведомственными перечнями документов со сроками хранения, Инструкцией по делопроизводству администрации Корякского округ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ЭПК возглавляется начальником отдела по обеспечению деятельности администрации 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ЭПК назначается приказом администрации 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экспертов к работе ЭПК могут привлекаться представители любых сторонн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2. Основные задачи Э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ЭП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я и проведение экспертизы ценности документов администрации КО на стадии делопроизводства при составлении номенклатуры дел и формировании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ция и проведение экспертизы ценности документов администрации КО на стадии подготовки их к архивному 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отбора и подготовки документов администрации КО к передаче на государственное хра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контроля за деятельностью подведомственных учреждений в сфере ведения делопроизводства и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3. Основные функции Э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на нее задачами ЭПК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и проводит совместно с делопроизводственной и архивной службами работу по ежегодному отбору документов администрации КО для дальнейшего хранения и к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ет методическое руководство работой по экспертизе ценности документов администрации КО и подведомственных учреждений, подготовке их к архивному хранению,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 проведением подведомственными учреждениями работы по ежегодному отбору документов, образовавшихся в процессе их деятельности, для дальнейшего хранения и к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казывает содействие и методическую помощь специалистам администрации КО и подведомствен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явлению владельцев личных архивов в администрации КО и подведомственных учреждениях, по возможной передаче ими дневников, записей воспоминаний, других документов в состав Архивного фонда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ному документированию (записи воспоминаний старейших работников) с целью создания устной истории администрации КО 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Рассматривает, принимает решения об одобрении и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утверждение экспертно-проверочной методической комиссии (далее – ЭПМК) Агентства по делам архивов, а затем на утверждение Руковод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и дел постоянного хранения управленческой документации администрации 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выделении к уничтожению документов администрации КО с истекшими сроками хранения: документов  со сроками хранения 10 лет и более, с отметкой «ЭПМК» в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огласование ЭПМК Агентства по делам архивов, а затем на утверждение Руковод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ую номенклатуру дел администрации 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и дел по личному составу администрации 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б утрате или неисправимом повреждении документов постоянного хранения администрации 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рассмотрение ЭПМК Агентства по делам архив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б изменении сроков хранения категорий документов, установленных перечнем, и об определении сроков хранения документов,               не предусмотренных переч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утверждение Руковод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выделении к уничтожению документов с истекшими сроками хранения (кроме перечисленных в пункте 1 части 3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 утрате или неисправимом повреждении документов по личному со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ссматривает, принимает решения об одобр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одных номенклатур дел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писей дел постоянного хранения управленческой документаци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исей дел по личному составу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тов о выделении к уничтожению документов подведомственных учреждений с истекшими сроками хранения: документов  со сроками хранения 10 лет и более, с отметкой «ЭПМК» в переч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ов об утрате или неисправимом повреждении документов постоянного хранения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ктов о выделении к уничтожению документов с истекшими сроками хранения (кроме перечисленных в пунктах 2, 4 части 3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ов об утрате или неисправимом повреждении документов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ложений подведомственных учреждений об изменении сроков хранения категорий документов, установленных перечнем, и об определении сроков хранения документов, не предусмотренных переч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вместно со службами делопроизводства и кадров проводит для сотрудников администрации КО и подведомственных учреждений консультации по вопросам работы с документами, участвует в проведении мероприятий по повышению их деловой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</w:rPr>
        <w:t>4. Права  Э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К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пределах своей компетенции давать рекомендации структурным подразделениям и отдельным сотрудникам администрации КО и подведомственных учреждений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прашивать от руководителей структурных подразделений администрации КО и руководителей подведомствен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долговременного сроков хранения,  в том числе документов по личному со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ключения, необходимые для определения сроков хран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слушивать на своих заседаниях руководителей структурных подразделений администрации КО и руководителей подведомственных учреждений о ходе подготовки документов к архивному хранению, об условиях хранения и обеспечения сохранности документов Архивного фонда Камчатского края, о причинах утраты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глашать на заседания ЭПК в качестве консультантов и экспертов специалистов структурных подразделений администрации КО, представителей Агентства по делам архивов, сторонн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ЭПК в лице ее председателя и секретаря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Информировать Руководителя по вопросам, относящимся к компетенции Э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5. Организация работы  Э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ЭПК работает в тесном контакте с ЭПМК Агентства по делам архивов, получает от нее соответствующие организационно-методические у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ЭПК работает по годовому плану, утвержденному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опросы, относящиеся к компетенции ЭПК, рассматриваются на заседаниях, которые проводятся по мере необходимости, но не реже 2 раз в год. Все заседания комиссии протоколируются. Поступающие на рассмотрение ЭПК документы рассматриваются на ее заседании не позднее чем через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седание ЭПК и принятые на нем решения считаются правомочными, если в голосовании приняли участие не менее половины присутствующих на заседании членов ЭПК. Право решающего голоса имеют только члены ЭП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. При разделении голосов поровну решение принимает председатель ЭПК и Руководитель (в необходимых случаях по согласованию со специалистом Агентства по делам архи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едение делопроизводства ЭПК, хранение и использование ее документов, ответственность за их сохранность, а также контроль за исполнением принятых ЭПК решений возлагается на секретаря Э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27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ПМК Агентства               по делам архивов Камчатского края от 25.10.2013 № 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1:00Z</dcterms:created>
  <dc:creator>Киреева Е.И</dc:creator>
  <dc:description/>
  <cp:keywords/>
  <dc:language>en-US</dc:language>
  <cp:lastModifiedBy>Киреева Е.И</cp:lastModifiedBy>
  <dcterms:modified xsi:type="dcterms:W3CDTF">2014-03-19T00:33:00Z</dcterms:modified>
  <cp:revision>18</cp:revision>
  <dc:subject/>
  <dc:title>ПОЛОЖЕНИЕ</dc:title>
</cp:coreProperties>
</file>