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РЯК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« 12 »  августа 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разовании постоянно действующей экспертной проверочной комиссии</w:t>
            </w:r>
            <w:r>
              <w:rPr>
                <w:sz w:val="26"/>
                <w:szCs w:val="26"/>
              </w:rPr>
              <w:t xml:space="preserve"> администрации</w:t>
            </w:r>
            <w:r>
              <w:rPr>
                <w:bCs/>
                <w:sz w:val="26"/>
                <w:szCs w:val="26"/>
              </w:rPr>
              <w:t xml:space="preserve"> Коряк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пунктом 7.1.3 Типовой инструкции по делопроизводству в иных исполнительных органах государственной власти Камчатского края, утвержденной постановлением Правительства Камчатского края от 15.02.2008 № 21-РП,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ь постоянно действующую экспертную проверочную комиссию                   администрации Корякского округа в составе согласно приложению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. Руководителя                                                                              Е.И. Киреева</w:t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ind w:left="6237"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74" w:hanging="0"/>
        <w:jc w:val="both"/>
        <w:rPr/>
      </w:pPr>
      <w:r>
        <w:rPr>
          <w:sz w:val="28"/>
          <w:szCs w:val="28"/>
        </w:rPr>
        <w:t xml:space="preserve">к приказу администрации    </w:t>
      </w:r>
    </w:p>
    <w:p>
      <w:pPr>
        <w:pStyle w:val="Normal"/>
        <w:ind w:left="6237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якского округа</w:t>
      </w:r>
    </w:p>
    <w:p>
      <w:pPr>
        <w:pStyle w:val="Normal"/>
        <w:ind w:left="6237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2.08.2013 № 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остоянно действующей экспертной проверочной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Коряк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94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694" w:type="dxa"/>
            <w:tcBorders/>
          </w:tcPr>
          <w:p>
            <w:pPr>
              <w:pStyle w:val="6"/>
              <w:keepNext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– </w:t>
            </w:r>
            <w:r>
              <w:rPr/>
              <w:t>начальник отдела по обеспечению деятельности администрации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5694" w:type="dxa"/>
            <w:tcBorders/>
          </w:tcPr>
          <w:p>
            <w:pPr>
              <w:pStyle w:val="6"/>
              <w:keepNext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беспечению деятельности администрации, секретарь комисс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6"/>
              <w:keepNext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6"/>
              <w:keepNext w:val="false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из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отдела по обеспечению особого статуса Коряк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2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6"/>
              <w:keepNext w:val="false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кова </w:t>
            </w:r>
          </w:p>
          <w:p>
            <w:pPr>
              <w:pStyle w:val="6"/>
              <w:keepNext w:val="false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а Васильевна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советник отдела по обеспечению особого статуса Корякск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txt">
    <w:name w:val="contenttitle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24:00Z</dcterms:created>
  <dc:creator>Orgotdel</dc:creator>
  <dc:description/>
  <cp:keywords/>
  <dc:language>en-US</dc:language>
  <cp:lastModifiedBy>Orgotdel</cp:lastModifiedBy>
  <cp:lastPrinted>2012-01-18T14:27:00Z</cp:lastPrinted>
  <dcterms:modified xsi:type="dcterms:W3CDTF">2013-08-12T06:17:00Z</dcterms:modified>
  <cp:revision>6</cp:revision>
  <dc:subject/>
  <dc:title>    </dc:title>
</cp:coreProperties>
</file>