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801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ИНЗДРАВ КАМЧАТСКОГО КРА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08                                                                                №  </w:t>
      </w:r>
      <w:r>
        <w:rPr>
          <w:sz w:val="28"/>
          <w:szCs w:val="28"/>
          <w:lang w:val="en-US"/>
        </w:rPr>
        <w:t>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тропавловск-Камчат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време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едению государственных граждан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Камчатского кра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Министе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Камчат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Камчатского края от 26.03.2008 № 251 – Р, в целях обеспечения реализации Указа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временную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Министерства здравоохранения Камчатского края, в соста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временной комиссии осуществлять в соответствии с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ого Указом Президента Российской Федерации от 03.03.2007 № 2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Министра                                                                                    Т.В. Лем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046"/>
      </w:tblGrid>
      <w:tr>
        <w:trPr/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риказ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здравоохра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08</w:t>
            </w:r>
            <w:r>
              <w:rPr>
                <w:sz w:val="26"/>
                <w:szCs w:val="26"/>
              </w:rPr>
              <w:t xml:space="preserve"> № 1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ой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Министерства здравоохранения Камчат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42"/>
        <w:gridCol w:w="5072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Министра здравоохранения Камчатского края, председатель комиссии;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здравоохранения Камчатского края, заместитель председатель комиссии;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в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 - кадровой работы и наград Министерства здравоохранения Камчатского края, секретарь комиссии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х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юридического отдела Главного правового управления Губернатора и Правительства Камчатского края; 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труктурного подразделения Министерства здравоохранения Камчатского края, в котором государственный гражданский служащий, являющийся стороной конфликта интересов, замещает должность государственной гражданской службы Камчатского края;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 – специалисты по вопросам, связанным с государственной гражданской службой (по запросу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9:00Z</dcterms:created>
  <dc:creator>komp 1</dc:creator>
  <dc:description/>
  <cp:keywords/>
  <dc:language>en-US</dc:language>
  <cp:lastModifiedBy>SysinaVV</cp:lastModifiedBy>
  <cp:lastPrinted>2009-10-14T16:34:00Z</cp:lastPrinted>
  <dcterms:modified xsi:type="dcterms:W3CDTF">2010-10-13T05:30:00Z</dcterms:modified>
  <cp:revision>4</cp:revision>
  <dc:subject/>
  <dc:title>    </dc:title>
</cp:coreProperties>
</file>