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раслевой группы Инвестиционного совета в Камчатском кра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строительств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67"/>
        <w:gridCol w:w="2709"/>
        <w:gridCol w:w="3260"/>
      </w:tblGrid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Инвестиционной стратегии Камчатского края до 2020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стерство</w:t>
            </w:r>
            <w:r>
              <w:rPr>
                <w:lang w:val="en-US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фессиональных кадров для нужд строи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овых технологий в жилищном строительст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менении инновационных строительных материалов в жилищном строительств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SimSun;ЛОМе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22:00Z</dcterms:created>
  <dc:creator>NikiforovaKS</dc:creator>
  <dc:description/>
  <cp:keywords/>
  <dc:language>en-US</dc:language>
  <cp:lastModifiedBy>NikiforovaKS</cp:lastModifiedBy>
  <dcterms:modified xsi:type="dcterms:W3CDTF">2013-07-05T00:10:00Z</dcterms:modified>
  <cp:revision>3</cp:revision>
  <dc:subject/>
  <dc:title>План работы отраслевой группы Инвестиционного совета в Камчатском крае </dc:title>
</cp:coreProperties>
</file>