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9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7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9-</w:t>
            </w:r>
            <w:r>
              <w:rPr/>
              <w:t>П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Камчатского края от 12.10.2012 № 466-П «О предоставлении мер социальной поддержки многодетным семьям, проживающим в Камчатском крае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9360" w:leader="none"/>
        </w:tabs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1. Внести в постановление Правительства Камчатского края от 12.10.2012 № 466-П «О предоставлении мер социальной поддержки многодетным семьям, проживающим в Камчатском крае» изменение, изложив пункт 5 части 2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) социальной выплаты на строительство или приобретение жилого помещения в собственность проживающим в Камчатском </w:t>
      </w:r>
      <w:r>
        <w:rPr>
          <w:color w:val="000000"/>
          <w:sz w:val="28"/>
          <w:szCs w:val="28"/>
        </w:rPr>
        <w:t xml:space="preserve">крае не менее пяти лет и признанным по основаниям, установленным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51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, нуждающимися в жилых помещениях, предоставляемых по договорам социального найм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ражданам, имеющим в составе семьи не менее 4-х детей или не менее 3-х одновременно рожденных детей в возрасте до 18-ти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диноким матерям (отцам), воспитывающим не менее 3-х детей в возрасте до 18-ти лет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00" w:leader="none"/>
        </w:tabs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                                 В.И. Илюхин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87AF81BC46425E4558F7339591CEB3D84C83378E551AA0E33BD031CF543933EE5432CA1ED8FBCCS8i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36:00Z</dcterms:created>
  <dc:creator>GoryunovaEV</dc:creator>
  <dc:description/>
  <dc:language>en-US</dc:language>
  <cp:lastModifiedBy>Сурикова Анна Юрьевна</cp:lastModifiedBy>
  <cp:lastPrinted>2014-07-07T09:20:00Z</cp:lastPrinted>
  <dcterms:modified xsi:type="dcterms:W3CDTF">2014-08-11T05:36:00Z</dcterms:modified>
  <cp:revision>2</cp:revision>
  <dc:subject/>
  <dc:title/>
</cp:coreProperties>
</file>