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Закону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сударственных должностях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июня 2014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Закону Камчатского края от 27.02.2013 № 203 "О государственных должностях Камчатского края" (с изменениями от 27.03.2013 № 227, от 02.07.2013 № 272, от 20.09.2013 № 298, от 20.11.2013 № 342, от 19.12.2013 № 372, от 30.05.2014 № 456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таблицы изложить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е должности Камчатского кра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исполнительных органах государственной влас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Министр рыбного хозяйства 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Министр специальных программ и по делам казачества 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инистр, являющийся членом Правительства Камчатского края</w:t>
            </w:r>
            <w:r>
              <w:rPr>
                <w:sz w:val="36"/>
                <w:szCs w:val="36"/>
                <w:vertAlign w:val="superscript"/>
              </w:rPr>
              <w:t>*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, являющийся членом Правительства Камчатского края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редставительства Губернатора и Правительства Камчатского края при Правительстве Российской Федерации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Корякск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* За исключением должностей Министра рыбного хозяйства Камчатского края, Министра специальных программ и по делам казачества Камчат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Петропавловск-Камчат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6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3:00Z</dcterms:created>
  <dc:creator>*</dc:creator>
  <dc:description/>
  <cp:keywords/>
  <dc:language>en-US</dc:language>
  <cp:lastModifiedBy>Родионова Алёна Сергеевна</cp:lastModifiedBy>
  <cp:lastPrinted>2014-06-25T13:55:00Z</cp:lastPrinted>
  <dcterms:modified xsi:type="dcterms:W3CDTF">2014-06-25T23:23:00Z</dcterms:modified>
  <cp:revision>5</cp:revision>
  <dc:subject/>
  <dc:title>Приложение к письму первого заместителя губернатора  Камчатской области</dc:title>
</cp:coreProperties>
</file>