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3 </w:t>
      </w:r>
      <w:hyperlink r:id="rId3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а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государственных должностях Камчатского края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21 июня 2013 года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В части 7 статьи 3 Закона Камчатского края от 27.02.2013 № 203    </w:t>
      </w:r>
      <w:r>
        <w:rPr>
          <w:sz w:val="28"/>
          <w:szCs w:val="28"/>
        </w:rPr>
        <w:t>"О государственных должностях Камчатского края" (с изменениями от 27.03.2013 № 227) слова "депутатов Законодательного Собрания Камчатского края и" исключить, после слов "соблюдать ограничения" дополнить словами "и запреты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</w:rPr>
        <w:t>Настоящий Закон вступает в силу через 10 дней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8577942A48572BDCF98BE918B1A0495C96F8436464ABF5BE9C8D9ABF8C414cEJ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2:12:00Z</dcterms:created>
  <dc:creator>Buh3</dc:creator>
  <dc:description/>
  <cp:keywords/>
  <dc:language>en-US</dc:language>
  <cp:lastModifiedBy>Власова Юлия Сергеевна</cp:lastModifiedBy>
  <cp:lastPrinted>2013-06-25T17:13:00Z</cp:lastPrinted>
  <dcterms:modified xsi:type="dcterms:W3CDTF">2013-07-18T04:13:00Z</dcterms:modified>
  <cp:revision>3</cp:revision>
  <dc:subject/>
  <dc:title>Проект закона Камчатского края</dc:title>
</cp:coreProperties>
</file>