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 внесении изменений в приложение к постановлению Губернатора Камчатского края от 08.05.2009 № 128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внесении изменений в приложение к постановлению Губернатора Камчатского края от 08.05.2009 № 128 "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 xml:space="preserve">постановлению Губернатора Камчатского края от 08.05.2009 № 128 </w:t>
      </w:r>
      <w:r>
        <w:rPr>
          <w:sz w:val="28"/>
          <w:szCs w:val="28"/>
        </w:rPr>
        <w:t xml:space="preserve">"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 следующие измен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.3 слова "юридического лица" заменить словами "физического (юридического) лица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.2 слова "обязан не позднее чем в течение одного рабочего дня представить (либо направить по почте) уведомить в письменной форме представителя нанимателя обо всех случаях таких обращений посредством направления" заменить словами " уведомляет представителя нанимателя обо всех случаях таких обращений в течение одного рабочего дня посредством представления (либо направления по почте) письменного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сполнительных органов государственной власти Камчатского края (далее – государственные органы) в 10 – дневный срок со дня вступления в силу настоящего постановления внести изменения в соответствующие приказы государствен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28 января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</w:t>
        <w:tab/>
        <w:t xml:space="preserve">                       В.И. Илюхин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VlasovaTL</dc:creator>
  <dc:description/>
  <dc:language>en-US</dc:language>
  <cp:lastModifiedBy>Сурикова Анна Юрьевна</cp:lastModifiedBy>
  <cp:lastPrinted>2013-02-14T10:27:00Z</cp:lastPrinted>
  <dcterms:modified xsi:type="dcterms:W3CDTF">2013-03-07T00:43:00Z</dcterms:modified>
  <cp:revision>2</cp:revision>
  <dc:subject/>
  <dc:title/>
</cp:coreProperties>
</file>