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амчат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Законодательном Собрании Камчатского края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8 сентября 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 14.11.2011 № 691 "О Законодательном Собрании Камчатского края" (с изменениями от 30.12.2011 № 1, от 27.06.2012 № 79, от 31.07.2012 № 100, от 31.07.2012 № 10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 части 4 статьи 7 слова "о комитетах" заменить словами "о постоянных комитетах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4 слова "комитета (комиссии)" заменить словами "постоянного комитета (комиссии)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ах 5 и 6 слово "фракции" заменить словами "депутатской фрак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ах 7 и 8 слова "комитета (комиссии)" заменить словами "постоянного комитета (комиссии)"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части 2 статьи 12 слово "фракций" заменить словами "депутатских фракци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9 слово "фракций" заменить словами "депутатских фракци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абзаце первом части 14 слово "комитеты" заменить словами "постоянные комитет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абзаце втором части 14 слово "комитета" заменить словами "постоянного комит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2 слова "из фракции" заменить словами "из депутатской фрак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части 2 слова "во фракцию" заменить словами "в депутатскую фракцию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третьем части 2 слово "фракцию" заменить словами "депутатскую фракцию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абзаце первом части 5 слова "и положением о деятельности депутатских фракций, утверждаемым фракцией"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05.10.201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6:00Z</dcterms:created>
  <dc:creator>kosheleva</dc:creator>
  <dc:description/>
  <cp:keywords/>
  <dc:language>en-US</dc:language>
  <cp:lastModifiedBy>Власова Юлия Сергеевна</cp:lastModifiedBy>
  <cp:lastPrinted>2012-10-01T13:06:00Z</cp:lastPrinted>
  <dcterms:modified xsi:type="dcterms:W3CDTF">2012-10-17T04:25:00Z</dcterms:modified>
  <cp:revision>3</cp:revision>
  <dc:subject/>
  <dc:title>Проект закона Камчатского края внесен</dc:title>
</cp:coreProperties>
</file>