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атью 5 Закона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статусе депутата Законодательного Собрания</w:t>
        <w:br/>
        <w:t>Камчатского кра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28 сентября 2012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5 Закона Камчатского края от 08.02.2012 № 8 "О статусе депутата Законодательного Собрания Камчатского края" изменения, дополнив ее частями 4 – 7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"4. Удостоверение депутата Законодательного Собрания может быть изготовлено на основе современных многофункциональных высокотехнологических электронных устройств, имеющих степень защиты, в том числе идентификационных многофункциональных электронных пластиковых карт (далее – электронные пластиковые кар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Электронная пластиковая карта выполняет функции удостоверения депутата Законодательного Собрания и содержит наименование законодательного (представительного) органа Камчатского края, сведения о фамилии, имени, отчестве (последнее – при наличии) депутата Законодательного Собрания, созыве Законодательного Собрания с указанием периода осуществления полномочий Законодательного Соб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ложение об электронной пластиковой карте утверждается постановлением Законодательного Собрания или решением Президиума Законодательного Собр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замены удостоверения депутата Законодательного Собрания электронной пластиковой картой положение об удостоверении, предусмотренное частью 3 настоящей статьи, не применяется.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татья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амчатского края</w:t>
        <w:tab/>
        <w:tab/>
        <w:tab/>
        <w:tab/>
        <w:tab/>
        <w:t xml:space="preserve">     В.И. Илюхин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05.10.2012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34:00Z</dcterms:created>
  <dc:creator>kosheleva</dc:creator>
  <dc:description/>
  <cp:keywords/>
  <dc:language>en-US</dc:language>
  <cp:lastModifiedBy>Власова Юлия Сергеевна</cp:lastModifiedBy>
  <cp:lastPrinted>2012-10-03T15:20:00Z</cp:lastPrinted>
  <dcterms:modified xsi:type="dcterms:W3CDTF">2012-10-17T04:24:00Z</dcterms:modified>
  <cp:revision>3</cp:revision>
  <dc:subject/>
  <dc:title>Проект закона Камчатского края внесен прокурором Камчатского края</dc:title>
</cp:coreProperties>
</file>