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4"/>
        <w:gridCol w:w="918"/>
        <w:gridCol w:w="5072"/>
      </w:tblGrid>
      <w:tr>
        <w:trPr>
          <w:trHeight w:val="1009" w:hRule="atLeast"/>
        </w:trPr>
        <w:tc>
          <w:tcPr>
            <w:tcW w:w="9451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. Петропавловск-Камчат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/>
            </w:pPr>
            <w:r>
              <w:rPr>
                <w:szCs w:val="28"/>
              </w:rPr>
              <w:t xml:space="preserve">Об утверждении административного регламента предоставления Агентством лесного хозяйства и охраны животного мира Камчатского края государственной </w:t>
            </w:r>
            <w:r>
              <w:rPr/>
              <w:t xml:space="preserve">услуги по выдаче разрешений </w:t>
            </w:r>
            <w:r>
              <w:rPr>
                <w:szCs w:val="28"/>
              </w:rPr>
              <w:t>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24.04.1995 № 52-ФЗ «О животном мире» и от 27.07.2010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TextBodyIndent"/>
        <w:suppressAutoHyphens w:val="tru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uppressAutoHyphens w:val="true"/>
        <w:ind w:firstLine="567"/>
        <w:rPr/>
      </w:pPr>
      <w:r>
        <w:rPr/>
        <w:t xml:space="preserve">     </w:t>
      </w:r>
      <w:r>
        <w:rPr/>
        <w:t>ПОСТАНОВЛЯЮ:</w:t>
      </w:r>
    </w:p>
    <w:p>
      <w:pPr>
        <w:pStyle w:val="TextBodyIndent"/>
        <w:suppressAutoHyphens w:val="true"/>
        <w:ind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true"/>
        <w:ind w:left="0" w:firstLine="942"/>
        <w:rPr/>
      </w:pPr>
      <w:r>
        <w:rPr/>
        <w:t xml:space="preserve">Утвердить административный регламент предоставления </w:t>
      </w:r>
      <w:r>
        <w:rPr>
          <w:szCs w:val="28"/>
        </w:rPr>
        <w:t xml:space="preserve">Агентством лесного хозяйства и охраны животного мира Камчатского края государственной </w:t>
      </w:r>
      <w:r>
        <w:rPr/>
        <w:t xml:space="preserve">услуги по выдаче разрешений на </w:t>
      </w:r>
      <w:r>
        <w:rPr>
          <w:szCs w:val="28"/>
        </w:rPr>
        <w:t>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</w:r>
      <w:r>
        <w:rPr/>
        <w:t>, согласно приложению.</w:t>
      </w:r>
    </w:p>
    <w:p>
      <w:pPr>
        <w:pStyle w:val="TextBodyIndent"/>
        <w:numPr>
          <w:ilvl w:val="0"/>
          <w:numId w:val="3"/>
        </w:numPr>
        <w:suppressAutoHyphens w:val="true"/>
        <w:ind w:left="0" w:firstLine="942"/>
        <w:rPr/>
      </w:pPr>
      <w:r>
        <w:rPr>
          <w:szCs w:val="28"/>
        </w:rPr>
        <w:t>Настоящее постановление вступает в силу через 10 дней после дня его официального опубликования</w:t>
      </w:r>
      <w:r>
        <w:rPr/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В.И. Илюхин</w:t>
      </w:r>
    </w:p>
    <w:p>
      <w:pPr>
        <w:pStyle w:val="ConsPlusTitle"/>
        <w:widowControl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248"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убернатора Камчат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8.2012</w:t>
      </w:r>
      <w:r>
        <w:rPr>
          <w:rFonts w:cs="Times New Roman" w:ascii="Times New Roman" w:hAnsi="Times New Roman"/>
          <w:b w:val="false"/>
          <w:sz w:val="28"/>
          <w:szCs w:val="28"/>
        </w:rPr>
        <w:t>__№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8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Административный регламент</w:t>
      </w:r>
    </w:p>
    <w:p>
      <w:pPr>
        <w:pStyle w:val="Normal"/>
        <w:keepNext w:val="true"/>
        <w:widowControl w:val="false"/>
        <w:jc w:val="center"/>
        <w:textAlignment w:val="baseline"/>
        <w:rPr/>
      </w:pPr>
      <w:r>
        <w:rPr>
          <w:szCs w:val="28"/>
        </w:rPr>
        <w:t xml:space="preserve">предоставления Агентством лесного хозяйства и охраны животного мира Камчатского края государственной </w:t>
      </w:r>
      <w:r>
        <w:rPr/>
        <w:t xml:space="preserve">услуги по выдаче разрешений </w:t>
      </w:r>
      <w:r>
        <w:rPr>
          <w:szCs w:val="28"/>
        </w:rPr>
        <w:t>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</w:r>
    </w:p>
    <w:p>
      <w:pPr>
        <w:pStyle w:val="Normal"/>
        <w:tabs>
          <w:tab w:val="clear" w:pos="708"/>
          <w:tab w:val="left" w:pos="6720" w:leader="none"/>
        </w:tabs>
        <w:rPr>
          <w:rFonts w:eastAsia="SimSun;宋体"/>
          <w:b/>
          <w:b/>
          <w:color w:val="000000"/>
          <w:szCs w:val="28"/>
        </w:rPr>
      </w:pPr>
      <w:r>
        <w:rPr>
          <w:rFonts w:eastAsia="SimSun;宋体"/>
          <w:color w:val="000000"/>
          <w:szCs w:val="28"/>
        </w:rPr>
        <w:tab/>
      </w:r>
    </w:p>
    <w:p>
      <w:pPr>
        <w:pStyle w:val="Normal"/>
        <w:jc w:val="center"/>
        <w:rPr/>
      </w:pPr>
      <w:r>
        <w:rPr>
          <w:rFonts w:eastAsia="SimSun;宋体"/>
          <w:color w:val="000000"/>
          <w:szCs w:val="28"/>
        </w:rPr>
        <w:t xml:space="preserve">1. </w:t>
      </w:r>
      <w:r>
        <w:rPr>
          <w:color w:val="000000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keepNext w:val="true"/>
        <w:widowControl w:val="false"/>
        <w:ind w:firstLine="567"/>
        <w:jc w:val="both"/>
        <w:textAlignment w:val="baseline"/>
        <w:rPr/>
      </w:pPr>
      <w:r>
        <w:rPr>
          <w:szCs w:val="28"/>
        </w:rPr>
        <w:tab/>
        <w:t xml:space="preserve">1.1. Предметом регулирования настоящего Административного регламента является предоставление Агентством лесного хозяйства и охраны животного мира Камчатского края (далее - Агентство) государственной услуги </w:t>
      </w:r>
      <w:r>
        <w:rPr/>
        <w:t xml:space="preserve">по выдаче разрешений на </w:t>
      </w:r>
      <w:r>
        <w:rPr>
          <w:szCs w:val="28"/>
        </w:rPr>
        <w:t xml:space="preserve">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 (далее – государственная услуг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Круг заявителей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юридические лиц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физические лиц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юридические и физические лица, наделенные заявителями в порядке, установленном законодательством Российской Федерации, полномочиями выступать от их имени при взаимодействии с Агентством при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1.3.  Требования к порядку информирования о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. Информация о месте нахождения и графике работы Агентства, справочные телефоны, адреса официальных сай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 нахождения Агентства: улица Чубарова, д. 18, г. Петропавловск-Камчатский, 68300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чтовый адрес Агентства: улица Чубарова, д. 18, г. Петропавловск-Камчатский, 68300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Электронный адрес Агентства: </w:t>
      </w:r>
      <w:hyperlink r:id="rId3">
        <w:r>
          <w:rPr>
            <w:rStyle w:val="InternetLink"/>
            <w:szCs w:val="28"/>
            <w:lang w:val="en-US"/>
          </w:rPr>
          <w:t>gre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chat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лефон, факс приемной Агентства: (84152) 25-83-74; факс 25-83-70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нформационные материалы Агентства размещаются на официальном сайте исполнительных органов государственной власти Камчатского края в сети Интернет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chat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(далее – официальный сайт)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  <w:szCs w:val="28"/>
        </w:rPr>
        <w:t xml:space="preserve">График работы Агентства по приему заявлений и выдаче разреше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073"/>
        <w:gridCol w:w="354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09.30-12.00,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4.00-17.0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предпраздничные дн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9.30-12.00,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4.00-16.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6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6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1.3.2. Порядок получения информации заявителями по вопросам предоставления государственной услуги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орядке предоставления государственной услуги заявители обращаются в </w:t>
      </w:r>
      <w:r>
        <w:rPr>
          <w:rFonts w:cs="Times New Roman" w:ascii="Times New Roman" w:hAnsi="Times New Roman"/>
          <w:bCs/>
          <w:sz w:val="28"/>
          <w:szCs w:val="28"/>
        </w:rPr>
        <w:t>Агент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м виде (почтой, телеграммой или посредством факсимильной связи)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ез региональную информационную систему «Портал государственных и муниципальных услуг  (функций) Камчатского края»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в виде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го информирования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бличного информир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ного информирования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го информир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 порядке предоставления государственной услуги осуществляетс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(далее - специалисты)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t>При ответах на устные обращения (по телефону или лично) специалисты подробно и в вежливой форме информируют обратившихся  заявителей по интересующим их вопросам. Ответ на телефонный звонок должен содержать информацию о наименовании органа, в который обратился заявитель, фамилии, имени, отчестве и должности работника, принявшего телефонный звонок. При невозможности ответить на поставленный вопрос, заявителю рекомендуется обратиться к другому специалисту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 порядке предоставления государственной услуги  при обращении заявителей в </w:t>
      </w:r>
      <w:r>
        <w:rPr>
          <w:rFonts w:cs="Times New Roman" w:ascii="Times New Roman" w:hAnsi="Times New Roman"/>
          <w:bCs/>
          <w:sz w:val="28"/>
          <w:szCs w:val="28"/>
        </w:rPr>
        <w:t>Агентств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Порядок, форма и место размещения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радио, телевидения, путем размещения информации на официальном сайте, информационном стенде Агент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Агентстве и на официальном сайте размещается следующая информац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е из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) текст настоящего Административного регламента (полная версия на официальном сайте и извлечения на информационном стенд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государственной услуги предоставляется заявителям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 (функций) Камчатского края» (далее – Портал государственных и муниципальных услуг (функций) Камчатского края)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ind w:left="2149"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szCs w:val="28"/>
        </w:rPr>
        <w:tab/>
        <w:t>2.1. Наименование государственной услуги - выдача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исполнительного органа государственной власти Камчатского края, предоставляющего государственную услугу – Агентство лесного хозяйства и охраны животного мира Камчатского края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2.3. Конечным результатом </w:t>
      </w:r>
      <w:r>
        <w:rPr>
          <w:szCs w:val="28"/>
        </w:rPr>
        <w:t xml:space="preserve">предоставления государственной услуги является выдача разрешения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2.4. </w:t>
      </w:r>
      <w:r>
        <w:rPr>
          <w:szCs w:val="28"/>
        </w:rPr>
        <w:t>Срок предоставления государственной услуги – в течение 30 дней со дня регистрации заявки на выдачу разрешения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Конституция Российской Федерации от 12.12.1993 («Российская газета», 21.01.2009, № 7);</w:t>
      </w:r>
    </w:p>
    <w:p>
      <w:pPr>
        <w:pStyle w:val="Normal"/>
        <w:ind w:firstLine="567"/>
        <w:jc w:val="both"/>
        <w:rPr>
          <w:color w:val="92D050"/>
          <w:szCs w:val="28"/>
        </w:rPr>
      </w:pPr>
      <w:r>
        <w:rPr>
          <w:szCs w:val="28"/>
        </w:rPr>
        <w:t>2)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 (с последующими изменениями) («Собрание законодательства Российской Федерации», 27.07.2009, № 30, ст. 3735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) Федеральный закон от 24.04.1995 № 52-ФЗ «О животном мире» («Собрание законодательства Российской Федерации», 24.04.1995, № 17, ст. 1462)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Налоговый кодекс Российской Федерации от 05.08.2000 № 117-ФЗ («Собрание законодательства Российской Федерации» 07.08.2000, № 3340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приказ Государственного комитета Российской Федерации по охране окружающей среды от 19.12.1997 № 569 «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» («Бюллетень нормативных актов федеральных органов исполнительной власти», 1998, № 5);</w:t>
      </w:r>
    </w:p>
    <w:p>
      <w:pPr>
        <w:pStyle w:val="Normal"/>
        <w:ind w:firstLine="567"/>
        <w:jc w:val="both"/>
        <w:rPr/>
      </w:pPr>
      <w:r>
        <w:rPr>
          <w:szCs w:val="28"/>
        </w:rPr>
        <w:t>7) постановление Правительства Камчатского края от 14.04.2009 № 174-П «Об учреждении Красной книги Камчатского края» («Официальные ведомости» 21.04.2009, № 70-71)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 («Официальные ведомости» 21.01.2010, № 11-13);</w:t>
      </w:r>
    </w:p>
    <w:p>
      <w:pPr>
        <w:pStyle w:val="Normal"/>
        <w:ind w:firstLine="567"/>
        <w:jc w:val="both"/>
        <w:rPr/>
      </w:pPr>
      <w:r>
        <w:rPr>
          <w:szCs w:val="28"/>
        </w:rPr>
        <w:t>9) постановление Правительства Камчатского края от 06.11.2009 № 416-П «Об утверждении Порядка ведения Красной книги Камчатского края» («Официальные ведомости» 17.11.2009, № 204-206)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) постановление Правительства Камчатского края от 11.01.2010 № 2-П «Об утверждении Перечня объектов 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к Красной книге Камчатского края» («Официальные ведомости» 21.01.2010, № 11-1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) постановление Правительства Камчатского края от 28.04.2011 №165-П «Об утверждении Положения об Агентстве лесного хозяйства и охраны животного мира Камчатского края» («Официальные Ведомости», 10.05.2011, № 90-95)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едоставления государственной услуги заявители направляют заявки в Агентство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электронной почты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Портал государственных и муниципальных услуг (функций) Камчатского края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олучения разрешения заявителями предоставляются</w:t>
      </w:r>
      <w:r>
        <w:rPr>
          <w:color w:val="000000"/>
          <w:szCs w:val="28"/>
        </w:rPr>
        <w:t xml:space="preserve"> в Агентство следующие документ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заявка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заявке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сведения о заявителе (для юридических лиц и индивидуальных предпринимателей - реквизиты, для физических лиц - паспортные данны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название объекта животного мира (русское и латинско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цель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сведения об объекте животного мира (возраст, пол, стадия и т.п.)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textAlignment w:val="baseline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количество объектов животного мира, планируемых к использова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редполагаемый способ использования (отстрел, отлов и т.д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орудия использования (сети, ловушки, иммобилизующие средства и т.д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место использования объектов животного мира (район, урочище и т.д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редполагаемый срок и/или период использования объектов животного мира (год, месяц, число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робные сведения об условиях использования объектов животного мира (транспортировка, передержка и дальнейшее содержание изымаемых из природной среды объектов животного мира и т.п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фамилия, имя, отчество и должность лица, ответственного за использование (для заявителей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фамилия, имя, отчество лиц, привлекаемых для исполь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обоснование возможности использования, включая заключение специализированной научной организации в отношении объектов животного мира, занесенных в Красную книгу Камчатского кра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ку (для юридических лиц) подписывает руководитель организации и заверяет печат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копия охотничьего бил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пия разрешения на хранение и ношение огнестрельного оружия, выдаваемое органами внутренних дел по месту жительства (в случае осуществления добычи с охотничьим огнестрельным и (или) пневматическим оружие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8. Агентство, должностные лица, специалисты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) представления документов и информации, которые находятся в распоряжении органов государственной власти Камчатского края, предоставляющих государственные услуги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выдаче разреш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заявка подана с нарушением требований, установленных частью 2.7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наличие недостоверных данных и представленных свед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пущенные ранее нарушения условий или требований, указанных в ранее выданных разреше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рицательное заключение научной или иной компетентной  организации, осуществляющей деятельность в природоохранной сфере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textAlignment w:val="baseline"/>
        <w:rPr/>
      </w:pPr>
      <w:r>
        <w:rPr>
          <w:szCs w:val="28"/>
        </w:rPr>
        <w:t>5) использование объекта животного мира в заявленных целях запрещено или ограничено в соответствии с законодательством;</w:t>
      </w:r>
    </w:p>
    <w:p>
      <w:pPr>
        <w:pStyle w:val="Normal"/>
        <w:widowControl w:val="false"/>
        <w:autoSpaceDE w:val="false"/>
        <w:ind w:firstLine="567"/>
        <w:textAlignment w:val="baseline"/>
        <w:rPr/>
      </w:pPr>
      <w:r>
        <w:rPr>
          <w:szCs w:val="28"/>
        </w:rPr>
        <w:t xml:space="preserve">6) отсутствие отчета по ранее выданному разреш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анные основания устанавливаются специалистом при подготовке мотивированного заключения о возможности выдачи разрешения (экспертиза заяв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2.11. За предоставление государственной услуги взимается государственная пошлина. Размер государственной пошлины установлен подпунктом 96 пункта 1 статьи 333.33 Налогового кодекса Российской Федерации и составляет 400 рублей («за предоставление разрешения на добычу объектов животного мира»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ки о предоставлении государственной услуги не может превышать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явки заявителя о предоставлении государственной услуги, в том числе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ки о предоставлении государственной услуги осуществляется специалистом, ответственным за делопроизводство, в день поступления запрос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ля ожидания приема заявителям отводятся места, оборудованные достаточным количеством стульев, столами (стойками) для возможности оформления документов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мещение для осуществления личного приема заявителей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заявителей о порядке предоставления государственной услуги оборудуются информационными стендами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На информационном стенде располагается следующая информация: местонахождение, график (режим) работы, номера телефонов, адрес официального сайта, адрес электронной почты </w:t>
      </w:r>
      <w:r>
        <w:rPr>
          <w:rFonts w:cs="Times New Roman" w:ascii="Times New Roman" w:hAnsi="Times New Roman"/>
          <w:bCs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, процедура предоставления государственной услуги (в текстовом виде, в виде блок-схемы согласно приложению № 3 к настоящему Административному регламенту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ями доступности и качества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Cs/>
          <w:szCs w:val="28"/>
        </w:rPr>
        <w:t>1) уровень информирования заявителей</w:t>
      </w:r>
      <w:r>
        <w:rPr>
          <w:szCs w:val="28"/>
        </w:rPr>
        <w:t xml:space="preserve"> о порядке предоставления государственной услуги посредством размещения информации на информационном стенде </w:t>
      </w:r>
      <w:r>
        <w:rPr>
          <w:bCs/>
          <w:szCs w:val="28"/>
        </w:rPr>
        <w:t>Агентства</w:t>
      </w:r>
      <w:r>
        <w:rPr>
          <w:szCs w:val="28"/>
        </w:rPr>
        <w:t>, официальном сайте и на Портале государственных и муниципальных услуг (функций) Камчатского кр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2) уровень транспортной доступности места предоставления государственной услуги общественным транспор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16. Показателями качества государственной услуги являются: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нота информирования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епень удовлетворенности заявителей качеством государственной услуги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личество жалоб на действия и решения специалистов,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Агентства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t>6) соответствие требованиям комфортности предоставления государственной услуги;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выявленных нарушений полноты и качества предоставления государственной услуги по результатам плановых и внеплановых проверок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Представление государственной услуги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прием и регистрация заявки и прилагаемых к ней документ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проверка содержания заявки и прилагаемых документов на полноту и достоверность представленных сведений, принятие решения о возможности (невозможности) выдачи разрешения;  </w:t>
      </w:r>
    </w:p>
    <w:p>
      <w:pPr>
        <w:pStyle w:val="Normal"/>
        <w:ind w:firstLine="567"/>
        <w:jc w:val="both"/>
        <w:rPr/>
      </w:pPr>
      <w:r>
        <w:rPr>
          <w:szCs w:val="28"/>
        </w:rPr>
        <w:t>3)  оформление разрешения или мотивированного отказа в выдаче разрешения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ab/>
        <w:t>4) регистрация разрешения в журнале выдачи разрешений на использование 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, выдача заявителю разрешения, либо направление мотивированного отказа в его (их) выдаче.</w:t>
      </w:r>
    </w:p>
    <w:p>
      <w:pPr>
        <w:pStyle w:val="Normal"/>
        <w:ind w:firstLine="567"/>
        <w:jc w:val="both"/>
        <w:rPr/>
      </w:pPr>
      <w:r>
        <w:rPr>
          <w:szCs w:val="28"/>
        </w:rPr>
        <w:t>Блок-схема предоставления государственной услуги приведена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прохождения отдельных административных процедур устанавливаются с учетом требований, установленных частью 2.4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Административная процедура «Прием и регистрация заявки и прилагаемых документов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административной процедуры приема и регистрации заявки и прилагаемых документов, является поступление в Агентство заявки посредством почтового отправления, электронной почты, через Портал государственных и муниципальных услуг (функций) Камчатского края либо лично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2. Заявка, в день поступления в Агентство, регистрируется специалистом, ответственным за делопроизводство (запись о приеме заявок вносится в отдельные журналы учета входящих заявлений и учета входящих заявок) и передается руководителю Агент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>3.2.3. Руководитель Агентства в течение 1 рабочего дня визирует заявку и направляет начальнику отдела разрешительной деятельности и государственного охотреестра (далее – начальник отдела)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4. Начальник отдела в день поступления к нему заявки визирует её и направляет специалисту, ответственному за предоставление государствен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5. Результатом исполнения административной процедуры является поступление зарегистрированной и завизированной руководителем Агентства,  начальником отдела Агентства заявки специалисту, ответственному за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6. Срок исполнения административной процедуры – 2 рабочих д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Административная процедура «Проверка содержания заявки и прилагаемых документов, принятие решения о возможности (невозможности) выдачи разрешения»</w:t>
      </w:r>
    </w:p>
    <w:p>
      <w:pPr>
        <w:pStyle w:val="Normal"/>
        <w:ind w:firstLine="567"/>
        <w:jc w:val="both"/>
        <w:rPr/>
      </w:pPr>
      <w:r>
        <w:rPr>
          <w:szCs w:val="28"/>
        </w:rPr>
        <w:t>3.3.1. Юридическим фактом, являющимся основанием для начала административной процедуры по проверке содержания заявки и прилагаемых документов, принятия решения о возможности (невозможности) выдачи разрешения, является поступление зарегистрированной и завизированной руководителем Агентства, начальником отдела заявки специалисту, ответственному за предоставление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3.2. Специалист, ответственный за предоставление государственной услуги в течение 15 рабочих дней проверяет содержание заявки и комплектность прилагаемых документов на соответствие требованиям настоящего Административного регламента, в том числе на предмет наличия оснований для отказа в выдаче разрешения, перечисленных в части 2.10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явки рассматриваются в порядке их поступления, определяемым датой и (или) номером фиксации в отдельном журнале входящей корреспонден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3. По итогам рассмотрения заявки и прилагаемых к ней документов специалистом, ответственным за предоставление услуги принимается одно их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возможности выдачи разре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тказе в выдаче разрешения, при наличии оснований, предусмотренных частью 2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4. Результатом исполнения данной административной процедуры является принятие специалистом, ответственным за предоставление государственной услуги, решения, о возможности (невозможности) выдачи раз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5. Срок исполнения административной процедуры – 15 рабочи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Административная процедура «Оформление разрешения или мотивированного отказа в выдаче разрешения»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1. Юридическим фактом, являющимся основанием для начала административной процедуры является принятие специалистом, ответственным за предоставление государственной услуги, решения о возможности (невозможности) выдачи разреш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В случае положительного решения специалист, ответственный за предоставление государственной услуги, в течение 1 рабочего дня со дня принятия решения, оформляет раз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азрешения готовится по форме согласно приложению № 2 к настоящему Административному регламенту и является документом строгой отчетности, имеет учетную серию и номер. В качестве учетной серии применяется пара цифр, обозначающая код Камчатского края – 41. Изготовление, учет и хранение бланков разрешений осуществляет Агентст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4.3. В случае отрицательного решения </w:t>
      </w:r>
      <w:r>
        <w:rPr>
          <w:color w:val="000000"/>
          <w:szCs w:val="28"/>
        </w:rPr>
        <w:t>специалист, ответственный за предоставление государственной услуг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в течение 1 рабочего дня</w:t>
      </w:r>
      <w:r>
        <w:rPr>
          <w:szCs w:val="28"/>
        </w:rPr>
        <w:t xml:space="preserve"> после принятия решения об отказе в выдаче разрешения готовит проект письма, содержащего мотивированный отказ в выдаче разрешение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4.4. Оформленное разрешение либо проект письма, содержащего мотивированный отказ в его выдаче, в день оформления согласуется с начальником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Начальник отдела в день согласования передает на подпись руководителю Агентства оформленное разрешение, либо проект письма, содержащего мотивированный отказ в выдаче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5. Руководитель Агентства </w:t>
      </w:r>
      <w:r>
        <w:rPr>
          <w:color w:val="000000"/>
          <w:szCs w:val="28"/>
        </w:rPr>
        <w:t>в течение 1 рабочего дня после</w:t>
      </w:r>
      <w:r>
        <w:rPr>
          <w:szCs w:val="28"/>
        </w:rPr>
        <w:t xml:space="preserve"> поступления к нему оформленного разрешения либо проекта письма, содержащего мотивированный отказ в его выдаче, подписывает его и направляет специалисту, ответственному за предоставление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4.6. Результатом исполнения данной административной процедуры является поступление подписанного Руководителем Агентства разрешения либо письма, содержащего мотивированный отказ в выдаче разрешения, специалисту, ответственному за предоставление государственной услуг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7. Срок исполнения административной процедуры – 2 рабочих дня.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3.5. Административная процедура «Регистрация разрешения в журнале выдачи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, выдача заявителю разрешения, либо направление мотивированного отказа в их выдаче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5.1. Юридическим фактом, являющимся основанием для начала исполнения административной процедуры регистрации разрешения в журнале выдачи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, выдача заявителю разрешения, либо направление мотивированного отказа в его выдаче является поступление подписанного Руководителем Агентства разрешения, либо письма, содержащего мотивированный отказ в выдаче разрешения, специалисту, ответственному за предоставление государствен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2. В течение 1 рабочего дня после подписания руководителем Агентства разрешения, специалист, ответственный за предоставление государственной услуги регистрирует его в журнале выдачи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получает разрешение лично или через уполномоченного представителя под роспись на основании предъявляемых охотничьего билета, документа, удостоверяющего личность, доверенности на получение разрешения (для уполномоченного представителя) и документа подтверждающего уплату государственной пошлины за предоставления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3. Руководитель Агентства в день подписания письма, содержащего мотивированный отказ в выдаче разрешения, передает его должностному лицу, ответственному за делопроизводство для отправк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5.4. Должностное лицо, ответственное за делопроизводство, отправляет письмо, содержащее мотивированный отказ в выдаче разрешения  заявителю в течение 3-х рабочих дней со дня передачи ему руководителем Агент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5. Результатом исполнения административной процедуры является выдача заявителю разрешения либо направление письма, содержащего мотивированный отказ в его выдач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5.6. Срок исполнения административной процедуры –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. Текущий контроль за соблюдением и исполнением начальником отдела, иными должностными лицами и специалистами Агентства сроков и последовательности действий, определенных административными процедурами, в ходе предоставления государственной услуги осуществляется </w:t>
      </w:r>
      <w:r>
        <w:rPr>
          <w:bCs/>
          <w:szCs w:val="28"/>
        </w:rPr>
        <w:t>руководителем Агент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Текущий контроль осуществляется путем проведения проверок соблюдения и исполнения </w:t>
      </w:r>
      <w:r>
        <w:rPr>
          <w:szCs w:val="28"/>
        </w:rPr>
        <w:t xml:space="preserve">начальником отдела, иными должностными лицами и специалистами Агентства </w:t>
      </w:r>
      <w:r>
        <w:rPr>
          <w:bCs/>
          <w:szCs w:val="28"/>
        </w:rPr>
        <w:t>нормативных правовых актов Российской Федерации и Камчатского края, положений настоящего Административного регламента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роверки полноты и качества предоставления государственной услуги могут быть плановыми и внеплановы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лановые проверки проводятся 1 раз в полугодие на основании утвержденного плана работы Агентства. В ходе проведения плановых проверок рассматриваются вопросы соблюдения начальником отдела, иными должностными лицами и специалистами Агентства порядка информирования заявителей о предоставлении государственной услуги, сроках и порядке осуществл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Внеплановые проверки проводятся на основании обращений заявителей. В данном случае проверка осуществляется в отношении каждого конкретного случая.</w:t>
      </w:r>
    </w:p>
    <w:p>
      <w:pPr>
        <w:pStyle w:val="Normal"/>
        <w:ind w:firstLine="567"/>
        <w:jc w:val="both"/>
        <w:rPr/>
      </w:pPr>
      <w:r>
        <w:rPr>
          <w:bCs/>
        </w:rPr>
        <w:t>4.3. По результатам проведенных проверок, в случае выявления нарушений прав заявителей</w:t>
      </w:r>
      <w:r>
        <w:rPr/>
        <w:t xml:space="preserve"> начальник отдела, иные должностные лица и специалисты Агентства несут дисциплинарную ответственность в соответствии с законодательством Российской Федерации, Камчатского края и должностными регламентами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4. </w:t>
      </w:r>
      <w:r>
        <w:rPr/>
        <w:t xml:space="preserve">Контроль за полнотой и качеством предоставления государственной услуги включает в себя: проведение проверок (плановых и внеплановых); выявление и устранение нарушений прав заявителей; рассмотрение обращений заявителей, </w:t>
      </w:r>
      <w:r>
        <w:rPr>
          <w:bCs/>
        </w:rPr>
        <w:t>содержащих жалобы на решения, действия (бездействие)</w:t>
      </w:r>
      <w:r>
        <w:rPr/>
        <w:t xml:space="preserve"> начальника отдела, иных должностных лиц и специалистов Агентства; принятие решений по результатам рассмотрения жалоб и направления ответов заявителям.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Проверки полноты и качества предоставления государственной услуги осуществляются на основании приказов Агентства.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Для проведения проверки полноты и качества предоставления государственной услуги в Агентстве формируется комиссия из трех специалистов Агентства. 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При проведении проверки комиссия проводит анализ исполнения </w:t>
      </w:r>
      <w:r>
        <w:rPr>
          <w:szCs w:val="28"/>
        </w:rPr>
        <w:t xml:space="preserve">начальником отдела, иными должностными лицами и специалистами Агентства </w:t>
      </w:r>
      <w:r>
        <w:rPr>
          <w:bCs/>
          <w:szCs w:val="28"/>
        </w:rPr>
        <w:t>административных процедур и выявляет нарушения, допущенные в ход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Результаты деятельности комиссии оформляются в виде акта, в котором отражаются выявленные нарушения предоставления государственной услуги и предлагаются меры по их устранению. Акт подписывается председателем комисс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Агентства, а также его должностных лиц и специалист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Агентства, руководителя Агентства, начальника отдела и иных должностных лиц либо специалистов Агентства, осуществляемые (принятые) в ходе предоставления государственной услуги и повлекшие за собой нарушение прав, свобод и законных интересов заявителя.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й) Агентства, руководителя Агентства, начальника отдела и иных должностных лиц либо специалистов Агентства                         является нарушение прав, свобод или законных интересов заявителя.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;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11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отказ Агентства, руководителя Агентства, начальника отдела и иных должностных лиц либо специалистов Агент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 в Агентство. Жалобы на решения, принятые руководителем Агентства, подаются в Правительство Камчатского края.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5.3.2. Жалоба может быть направлена по почте, через многофункциональный центр, официальный сайт, федеральную государственную информационную систему «Единую портал государственных и муниципальных услуг (функций)», Портал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должна содержать: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1) наименование Агентства, указание на должностное лицо Агентства либо специалиста Агентства, решения и действия (бездействие) которых обжалуются;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гентства, руководителя Агентства, начальника отдела, иных должностных лиц либо специалистов Агентства;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гентства, руководителя Агентства, начальника отдела и иных должностных лиц либо специалиста Агент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5.5. Жалоба, поступившая в Агентство, подлежит рассмотрению руководителем Агентства либо иным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Агент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гентство принимает одно из следующих решений: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11"/>
        <w:suppressAutoHyphens w:val="true"/>
        <w:ind w:left="0"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гентства либо иное должностное лицо, наделенное полномочием по рассмотрению жалоб, незамедлительно направляет имеющиеся материалы в органы прокуратуры.</w:t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№ 1 </w:t>
            </w:r>
          </w:p>
          <w:p>
            <w:pPr>
              <w:pStyle w:val="Normal"/>
              <w:keepNext w:val="true"/>
              <w:widowControl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к Административному регламенту предоставления </w:t>
            </w:r>
            <w:r>
              <w:rPr>
                <w:szCs w:val="28"/>
              </w:rPr>
              <w:t>Агентством лесного хозяйства и охраны животного мира Камчатского края государственной услуги по выдаче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szCs w:val="28"/>
        </w:rPr>
        <w:t>Руководителю Агентства лесного хозяйства и охраны животного мира Камчатского края от: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254" w:hanging="0"/>
        <w:rPr/>
      </w:pPr>
      <w:r>
        <w:rPr>
          <w:szCs w:val="28"/>
        </w:rPr>
        <w:t xml:space="preserve">         </w:t>
      </w:r>
      <w:r>
        <w:rPr>
          <w:sz w:val="26"/>
          <w:szCs w:val="26"/>
        </w:rPr>
        <w:t>(наименование заявителя, реквизиты)</w:t>
      </w:r>
    </w:p>
    <w:p>
      <w:pPr>
        <w:pStyle w:val="Normal"/>
        <w:ind w:left="42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 xml:space="preserve">____________________________________ </w:t>
      </w:r>
    </w:p>
    <w:p>
      <w:pPr>
        <w:pStyle w:val="Normal"/>
        <w:ind w:left="4254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254" w:hanging="0"/>
        <w:rPr/>
      </w:pPr>
      <w:r>
        <w:rPr>
          <w:szCs w:val="28"/>
        </w:rPr>
        <w:t>контактный телефон__________________ ИНН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дачу разрешения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шу Вас выдать разрешение на добычу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русское и латинское название вида и количество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целью: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добычи и дальнейшего исполь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годьях (указать административный район, № охотничье-промыслового участка и его статус, либо наименование ООПТ, либо наименование иной территории, являющейся местом обитания объектов животного мира): 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роки: с _____________________20__ по ________________________20__.</w:t>
      </w:r>
    </w:p>
    <w:p>
      <w:pPr>
        <w:pStyle w:val="Normal"/>
        <w:jc w:val="both"/>
        <w:rPr/>
      </w:pPr>
      <w:r>
        <w:rPr>
          <w:szCs w:val="28"/>
        </w:rPr>
        <w:t>Основание (при направлении заявки на добычу «краснокнижных» видов): 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о, ответственное за добычу 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фамилия, имя, отчество, данные основного документа, удостоверяющего личность, адрес места жительства, ИНН, дата выдачи охотничьего билета и его учетные серия и №, марка модель оружия, номер и срок действия разрешения РОХа) </w:t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szCs w:val="28"/>
        </w:rPr>
        <w:t>Перечень способов и орудий добычи, предполагаемых к применению</w:t>
      </w:r>
      <w:r>
        <w:rPr>
          <w:sz w:val="26"/>
          <w:szCs w:val="26"/>
        </w:rPr>
        <w:t>_______</w:t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sz w:val="26"/>
          <w:szCs w:val="26"/>
        </w:rPr>
        <w:t>«____» _____________  ______ г.     ______________________ __________________</w:t>
      </w:r>
    </w:p>
    <w:p>
      <w:pPr>
        <w:pStyle w:val="Normal"/>
        <w:suppressLineNumbers/>
        <w:suppressAutoHyphens w:val="true"/>
        <w:ind w:firstLine="709"/>
        <w:rPr/>
      </w:pPr>
      <w:r>
        <w:rPr>
          <w:szCs w:val="28"/>
        </w:rPr>
        <w:t xml:space="preserve">                                                 </w:t>
      </w:r>
      <w:r>
        <w:rPr/>
        <w:t>(</w:t>
      </w:r>
      <w:r>
        <w:rPr>
          <w:sz w:val="24"/>
          <w:szCs w:val="24"/>
        </w:rPr>
        <w:t>подпись заявителя*)         (расшифровка подпис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&lt;*&gt; (для юридических лиц и индивидуальных предпринимателей - подпись руководителя, </w:t>
      </w:r>
      <w:r>
        <w:rPr>
          <w:rFonts w:cs="Times New Roman" w:ascii="Times New Roman" w:hAnsi="Times New Roman"/>
          <w:szCs w:val="28"/>
        </w:rPr>
        <w:t xml:space="preserve">иного должностного лица юридического лица, индивидуального предпринимателя или их уполномоченных представителей, </w:t>
      </w:r>
      <w:r>
        <w:rPr>
          <w:rFonts w:cs="Times New Roman" w:ascii="Times New Roman" w:hAnsi="Times New Roman"/>
        </w:rPr>
        <w:t>заверенная печа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uppressLineNumbers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true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suppressLineNumbers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uppressLineNumbers/>
        <w:suppressAutoHyphens w:val="true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uppressLineNumbers/>
        <w:suppressAutoHyphens w:val="true"/>
        <w:jc w:val="right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suppressLineNumbers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LineNumbers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LineNumbers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предоставления </w:t>
            </w:r>
            <w:r>
              <w:rPr>
                <w:sz w:val="24"/>
                <w:szCs w:val="24"/>
              </w:rPr>
              <w:t>Агентством лесного хозяйства и охраны животного мира Камчатского края государственной услуги по выдаче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9276080" cy="57975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12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- схем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оста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услуги по выдаче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6.6pt;width:730.35pt;height:4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- схем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оставл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й услуги по выдаче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5420</wp:posOffset>
                </wp:positionV>
                <wp:extent cx="1960880" cy="653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5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азрешения или мотивированного отказа в выдаче разрешения, 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.6pt;width:154.35pt;height:5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азрешения или мотивированного отказа в выдаче разрешения, 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7070</wp:posOffset>
                </wp:positionH>
                <wp:positionV relativeFrom="paragraph">
                  <wp:posOffset>192405</wp:posOffset>
                </wp:positionV>
                <wp:extent cx="2329815" cy="10458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104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азрешения в журнале выдачи разрешений, выдача заявителю разрешения либо направление мотивированного отказа в выдаче разрешения, 3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1pt;margin-top:15.15pt;width:183.4pt;height:8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азрешения в журнале выдачи разрешений, выдача заявителю разрешения либо направление мотивированного отказа в выдаче разрешения, 3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1878330" cy="673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8480" cy="67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и регистрация заявки и прилагаемых документ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4.9pt;width:147.85pt;height:53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и регистрация заявки и прилагаемых документов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38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53975</wp:posOffset>
                </wp:positionV>
                <wp:extent cx="2514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к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4.25pt;width:19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ки специалисту, ответственному за предоставление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22860</wp:posOffset>
                </wp:positionV>
                <wp:extent cx="196850" cy="90805"/>
                <wp:effectExtent l="5080" t="1206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90720"/>
                        </a:xfrm>
                        <a:prstGeom prst="rightArrow">
                          <a:avLst>
                            <a:gd name="adj1" fmla="val 50000"/>
                            <a:gd name="adj2" fmla="val 54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8.15pt;margin-top:1.8pt;width:15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66675</wp:posOffset>
                </wp:positionV>
                <wp:extent cx="210820" cy="9080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90720"/>
                        </a:xfrm>
                        <a:prstGeom prst="rightArrow">
                          <a:avLst>
                            <a:gd name="adj1" fmla="val 50000"/>
                            <a:gd name="adj2" fmla="val 58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pt;margin-top:5.25pt;width:1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0</wp:posOffset>
                </wp:positionH>
                <wp:positionV relativeFrom="paragraph">
                  <wp:posOffset>66675</wp:posOffset>
                </wp:positionV>
                <wp:extent cx="210820" cy="90805"/>
                <wp:effectExtent l="508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90720"/>
                        </a:xfrm>
                        <a:prstGeom prst="rightArrow">
                          <a:avLst>
                            <a:gd name="adj1" fmla="val 50000"/>
                            <a:gd name="adj2" fmla="val 58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5pt;margin-top:5.25pt;width:1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43710</wp:posOffset>
                </wp:positionV>
                <wp:extent cx="1922145" cy="7473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040" cy="74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руководителем Агентства и направление начальнику отдела, 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7.3pt;width:151.3pt;height:58.8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руководителем Агентства и направление начальнику отдела, 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685</wp:posOffset>
                </wp:positionH>
                <wp:positionV relativeFrom="paragraph">
                  <wp:posOffset>387985</wp:posOffset>
                </wp:positionV>
                <wp:extent cx="1270" cy="8001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30.55pt;width:0.1pt;height: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1564005</wp:posOffset>
                </wp:positionV>
                <wp:extent cx="1270" cy="61595"/>
                <wp:effectExtent l="38735" t="1587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23.15pt;width:0.05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2491105</wp:posOffset>
                </wp:positionV>
                <wp:extent cx="1270" cy="71120"/>
                <wp:effectExtent l="38735" t="0" r="368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96.15pt;width:0.05pt;height: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91210</wp:posOffset>
                </wp:positionV>
                <wp:extent cx="2532380" cy="504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заявки и прилагаемых документов, 1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2.3pt;width:199.35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заявки и прилагаемых документов, 1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705610</wp:posOffset>
                </wp:positionV>
                <wp:extent cx="2532380" cy="12426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124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специалистом, ответственным за предоставление государственной услуги, одного из следующих решен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возможности выдачи разреш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 отказе в выдаче разрешения при наличии оснований, предусмотренных частью 2.10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134.3pt;width:199.35pt;height:9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специалистом, ответственным за предоставление государственной услуги, одного из следующих решений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возможности выдачи разреш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 отказе в выдаче разрешения при наличии оснований, предусмотренных частью 2.10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5655</wp:posOffset>
                </wp:positionH>
                <wp:positionV relativeFrom="paragraph">
                  <wp:posOffset>624840</wp:posOffset>
                </wp:positionV>
                <wp:extent cx="1270" cy="1231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49.2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1487170</wp:posOffset>
                </wp:positionV>
                <wp:extent cx="1270" cy="10604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17.1pt;width:0.05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87985</wp:posOffset>
                </wp:positionV>
                <wp:extent cx="1943100" cy="109918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специалистом, ответственным за предоставление государственной услуги,  разрешения или проекта письма, содержащего мотивированный отказ в выдаче разрешения, согласование с начальником отде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0.55pt;width:152.95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специалистом, ответственным за предоставление государственной услуги,  разрешения или проекта письма, содержащего мотивированный отказ в выдаче разрешения, согласование с начальником отдел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1660525</wp:posOffset>
                </wp:positionV>
                <wp:extent cx="1943100" cy="901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0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начальником отдела в день согласования на подпись руководителю Агентства разрешения или проекта письма, содержащего мотивированный отказ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130.75pt;width:152.95pt;height:7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начальником отдела в день согласования на подпись руководителю Агентства разрешения или проекта письма, содержащего мотивированный отказ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2772410</wp:posOffset>
                </wp:positionV>
                <wp:extent cx="2004695" cy="8439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84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руководителем Агентства в день поступления разрешения либо мотивированного отказа в выдаче разрешения  и направление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218.3pt;width:157.8pt;height:6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руководителем Агентства в день поступления разрешения либо мотивированного отказа в выдаче разрешения  и направление специалисту, ответственному за предоставл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4860</wp:posOffset>
                </wp:positionH>
                <wp:positionV relativeFrom="paragraph">
                  <wp:posOffset>247650</wp:posOffset>
                </wp:positionV>
                <wp:extent cx="9525" cy="140970"/>
                <wp:effectExtent l="33655" t="635" r="330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9.5pt;width:0.7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8360</wp:posOffset>
                </wp:positionH>
                <wp:positionV relativeFrom="paragraph">
                  <wp:posOffset>1537970</wp:posOffset>
                </wp:positionV>
                <wp:extent cx="1270" cy="8763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121.1pt;width:0.05pt;height: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9005</wp:posOffset>
                </wp:positionH>
                <wp:positionV relativeFrom="paragraph">
                  <wp:posOffset>2636520</wp:posOffset>
                </wp:positionV>
                <wp:extent cx="1270" cy="10604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207.6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0565</wp:posOffset>
                </wp:positionH>
                <wp:positionV relativeFrom="paragraph">
                  <wp:posOffset>892175</wp:posOffset>
                </wp:positionV>
                <wp:extent cx="2329815" cy="10248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102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специалистом, ответственным за делопроизводство, разрешения в журнале выдачи разрешений и выдача лично заявителю или уполномоченному представителю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70.25pt;width:183.4pt;height:8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специалистом, ответственным за делопроизводство, разрешения в журнале выдачи разрешений и выдача лично заявителю или уполномоченному представителю под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0</wp:posOffset>
                </wp:positionH>
                <wp:positionV relativeFrom="paragraph">
                  <wp:posOffset>2054225</wp:posOffset>
                </wp:positionV>
                <wp:extent cx="2358390" cy="1352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35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специалистом, ответственным за предоставление государственной услуги, в день подписания мотивированного отказа в выдаче разрешения, специалисту, ответственному за делопроизводство, для отправки в течение 3-х рабочих дней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5pt;margin-top:161.75pt;width:185.65pt;height:10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специалистом, ответственным за предоставление государственной услуги, в день подписания мотивированного отказа в выдаче разрешения, специалисту, ответственному за делопроизводство, для отправки в течение 3-х рабочих дней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6255</wp:posOffset>
                </wp:positionH>
                <wp:positionV relativeFrom="paragraph">
                  <wp:posOffset>1407795</wp:posOffset>
                </wp:positionV>
                <wp:extent cx="1270" cy="1270"/>
                <wp:effectExtent l="80010" t="800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65pt;margin-top:110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4995</wp:posOffset>
                </wp:positionH>
                <wp:positionV relativeFrom="paragraph">
                  <wp:posOffset>668655</wp:posOffset>
                </wp:positionV>
                <wp:extent cx="9525" cy="80010"/>
                <wp:effectExtent l="37465" t="635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85pt;margin-top:52.65pt;width:0.75pt;height: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6435</wp:posOffset>
                </wp:positionH>
                <wp:positionV relativeFrom="paragraph">
                  <wp:posOffset>1852295</wp:posOffset>
                </wp:positionV>
                <wp:extent cx="17780" cy="202565"/>
                <wp:effectExtent l="27305" t="635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05pt;margin-top:145.85pt;width:1.4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525780</wp:posOffset>
                </wp:positionV>
                <wp:extent cx="1897380" cy="977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я заявки специалистом, ответственным за  делопроизводство, и передача руководителю Агентства в день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77pt;mso-wrap-distance-left:9.05pt;mso-wrap-distance-right:9.05pt;mso-wrap-distance-top:0pt;mso-wrap-distance-bottom:0pt;margin-top:41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егистрация заявки специалистом, ответственным за  делопроизводство, и передача руководителю Агентства в день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626995</wp:posOffset>
                </wp:positionV>
                <wp:extent cx="1941195" cy="102044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изирование начальником  отдела и направление специалисту, ответственному за предоставление государственной услуги,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80.35pt;mso-wrap-distance-left:9.05pt;mso-wrap-distance-right:9.05pt;mso-wrap-distance-top:0pt;mso-wrap-distance-bottom:0pt;margin-top:20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изирование начальником  отдела и направление специалисту, ответственному за предоставление государственной услуги,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orient="landscape" w:w="16838" w:h="11906"/>
      <w:pgMar w:left="992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2" w:hanging="14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en@mail.kamchatka.ru" TargetMode="External"/><Relationship Id="rId4" Type="http://schemas.openxmlformats.org/officeDocument/2006/relationships/hyperlink" Target="http://www.kamchatk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23:00Z</dcterms:created>
  <dc:creator>VlasovaTL</dc:creator>
  <dc:description/>
  <dc:language>en-US</dc:language>
  <cp:lastModifiedBy>Сурикова Анна Юрьевна</cp:lastModifiedBy>
  <cp:lastPrinted>2012-08-15T16:46:00Z</cp:lastPrinted>
  <dcterms:modified xsi:type="dcterms:W3CDTF">2012-09-11T22:23:00Z</dcterms:modified>
  <cp:revision>2</cp:revision>
  <dc:subject/>
  <dc:title/>
</cp:coreProperties>
</file>