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3" w:hRule="atLeast"/>
        </w:trPr>
        <w:tc>
          <w:tcPr>
            <w:tcW w:w="946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line">
                    <wp:posOffset>7620</wp:posOffset>
                  </wp:positionV>
                  <wp:extent cx="641350" cy="794385"/>
                  <wp:effectExtent l="0" t="0" r="0" b="0"/>
                  <wp:wrapTight wrapText="bothSides">
                    <wp:wrapPolygon edited="0">
                      <wp:start x="-334" y="0"/>
                      <wp:lineTo x="-334" y="21323"/>
                      <wp:lineTo x="21600" y="21323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.07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П</w:t>
            </w:r>
          </w:p>
        </w:tc>
      </w:tr>
    </w:tbl>
    <w:p>
      <w:pPr>
        <w:pStyle w:val="Normal"/>
        <w:widowControl w:val="false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widowControl w:val="false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№ 1 - 2 к постановлению Правительства Камчатского края от 08.02.2010 № 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Камчатского края от 08.02.2010 № 66-П «Об установлении расходных обязательств Камчатского края по предоставлению предприятиям воздушного транспорта субсидий в целях возмещения части затрат, возникающих в связи с перевозкой пассажиров и багажа воздушным транспортом в межмуниципальном сообщении на территории Камчатского кра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я № 1 - 2 к постановлению Правительства Камчатского края от 08.02.2010 № 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у приложения № 1 дополнить  разделом 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5"/>
        <w:gridCol w:w="2160"/>
        <w:gridCol w:w="1735"/>
      </w:tblGrid>
      <w:tr>
        <w:trPr>
          <w:trHeight w:val="36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Общество с ограниченной ответственностью авиационная компания «ВИТЯЗЬ-АЭРО»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Вертолет Ми-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ск-Иваш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»;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приложения № 2  дополнить разделом 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45"/>
        <w:gridCol w:w="1735"/>
      </w:tblGrid>
      <w:tr>
        <w:trPr>
          <w:trHeight w:val="36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Общество с ограниченной ответственностью авиационная компания «ВИТЯЗЬ-АЭРО»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Вертолет Ми-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ск-Иваш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 его официального опубликования и распространяется на правоотношения, возникающие с 1 августа 2012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В.И. Илюх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37:00Z</dcterms:created>
  <dc:creator>VashukovAV</dc:creator>
  <dc:description/>
  <cp:keywords/>
  <dc:language>en-US</dc:language>
  <cp:lastModifiedBy>Гуслякова Светлана Георгиевна</cp:lastModifiedBy>
  <cp:lastPrinted>2012-07-11T13:59:00Z</cp:lastPrinted>
  <dcterms:modified xsi:type="dcterms:W3CDTF">2012-07-30T22:21:00Z</dcterms:modified>
  <cp:revision>7</cp:revision>
  <dc:subject/>
  <dc:title>   </dc:title>
</cp:coreProperties>
</file>