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91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  ограничений и соблюдения государственными гражданскими служащими Камчатского края требований к служебному поведению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8 февраля 2012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Закон Камчатского края от 27.04.2010 № 436 "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" (с изменениями от </w:t>
      </w:r>
      <w:r>
        <w:rPr>
          <w:bCs/>
          <w:sz w:val="28"/>
          <w:szCs w:val="28"/>
        </w:rPr>
        <w:t xml:space="preserve">22.06.2010 № 485, от 03.12.2010 № 527, от 06.06.2011 № 619, от 09.09.2011 № 634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часть 2 статьи 1 дополнить словами "и депутатов Законодательного Собрания Камчатского края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1 части 23 приложения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убернатор Камчатского края                                                       В.И. Илюх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3.201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10:00Z</dcterms:created>
  <dc:creator>yuliay</dc:creator>
  <dc:description/>
  <cp:keywords/>
  <dc:language>en-US</dc:language>
  <cp:lastModifiedBy>Власова Юлия Сергеевна</cp:lastModifiedBy>
  <cp:lastPrinted>2011-10-19T17:07:00Z</cp:lastPrinted>
  <dcterms:modified xsi:type="dcterms:W3CDTF">2012-03-20T04:54:00Z</dcterms:modified>
  <cp:revision>3</cp:revision>
  <dc:subject/>
  <dc:title>Проект внесен депутатами Законода-тельного Собрания Камчатского края Немченко В</dc:title>
</cp:coreProperties>
</file>