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519" w:hRule="atLeast"/>
        </w:trPr>
        <w:tc>
          <w:tcPr>
            <w:tcW w:w="889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-П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ложение №1 к постановлению Правительства Камчатского края от 02.03.2009 №101-П «О ежегодном конкурсе на звание «Лучший государственный гражданский служащий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становления Правительства Камчатского края от 02.03.2009 №101-П «О ежегодном конкурсе на звание «Лучший государственный гражданский служащий Камчатского края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аздел 2 приложения №1 к постановлению Правительства Камчатского края от 02.03.2009 №101-П «О ежегодном конкурсе на звание «Лучший государственный гражданский служащий Камчатского края» изменение, изложив часть 2.1. в следующей редакции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Участниками Конкурса могут быть гражданские служащие, изъявившие желание участвовать в Конкурсе и имеющие стаж гражданской службы не менее трех лет в государственных органах Камчатского края.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дня его официального опубликования и распространяется на правоотношения, возникшие с 01 марта 2011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убернатор Камчатского края В.И. Илю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0:30:00Z</dcterms:created>
  <dc:creator>Лобашевская Ирина Секпоновна</dc:creator>
  <dc:description/>
  <cp:keywords/>
  <dc:language>en-US</dc:language>
  <cp:lastModifiedBy>Власова Юлия Сергеевна</cp:lastModifiedBy>
  <cp:lastPrinted>2011-10-20T15:20:00Z</cp:lastPrinted>
  <dcterms:modified xsi:type="dcterms:W3CDTF">2011-11-30T05:42:00Z</dcterms:modified>
  <cp:revision>61</cp:revision>
  <dc:subject/>
  <dc:title/>
</cp:coreProperties>
</file>