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ки в статью 16 Уста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первый части 1 статьи 16 Устава Камчатского края (с поправками от 31.03.2009 №247, от 28.10.2009 №321, от 05.03.2010 №381, от 05.03.2010 №408, от 27.04.2010 №435, от 09.06.2010 №446, от 21.06.2010 №474, от 16.09.2010 №495, от 03.12.2010 №513, от 24.12.2010 №549, от 06.04.2010 №587) дополнить словами ", Контрольно-счетной палате Камчат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тропавловск-Камчат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Sam</dc:creator>
  <dc:description/>
  <cp:keywords/>
  <dc:language>en-US</dc:language>
  <cp:lastModifiedBy>Власова Юлия Сергеевна</cp:lastModifiedBy>
  <cp:lastPrinted>2011-09-08T13:41:00Z</cp:lastPrinted>
  <dcterms:modified xsi:type="dcterms:W3CDTF">2011-10-17T05:13:00Z</dcterms:modified>
  <cp:revision>6</cp:revision>
  <dc:subject/>
  <dc:title> </dc:title>
</cp:coreProperties>
</file>