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3985</wp:posOffset>
                  </wp:positionH>
                  <wp:positionV relativeFrom="line">
                    <wp:posOffset>-33655</wp:posOffset>
                  </wp:positionV>
                  <wp:extent cx="641350" cy="794385"/>
                  <wp:effectExtent l="0" t="0" r="0" b="0"/>
                  <wp:wrapNone/>
                  <wp:docPr id="1" name="gerbkk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kk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П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я №№1-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остановления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я №№1-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изменения, изложив их в редакции согласно приложениям №№1-2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1 года, за исключением пункта 7 части 1.1, пунктов 3, 10, 11, 46, 47, 65-68 части 1.2 раздела 1 приложения №1 и пунктов 3, 65-68 части 1.2 раздела 1 приложения №2 к настоящему постановлению, для которых установлены иные сроки вступления в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>3. Пункт 7 части 1.1, пункты 3, 10, 11, 46, 47, 65-68 части 1.2 раздела 1 приложения №1 и пункты 3, 65-68 части 1.2 раздела 1 приложения №2 к настоящему постановлению вступают в силу через 10 дней после дня его официального опубликования и распространяются на правоотношения, возникающие с 1 августа 2011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4956" w:firstLine="44"/>
        <w:jc w:val="both"/>
        <w:rPr/>
      </w:pPr>
      <w:r>
        <w:rPr>
          <w:sz w:val="28"/>
          <w:szCs w:val="28"/>
        </w:rPr>
        <w:t xml:space="preserve">Приложение №1 к постановлению Правительства Камчатского края </w:t>
      </w:r>
    </w:p>
    <w:p>
      <w:pPr>
        <w:pStyle w:val="Normal"/>
        <w:widowControl w:val="false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1 №314-П</w:t>
      </w:r>
    </w:p>
    <w:p>
      <w:pPr>
        <w:pStyle w:val="Normal"/>
        <w:widowControl w:val="false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00" w:hanging="0"/>
        <w:jc w:val="both"/>
        <w:rPr/>
      </w:pPr>
      <w:r>
        <w:rPr>
          <w:sz w:val="28"/>
          <w:szCs w:val="28"/>
        </w:rPr>
        <w:t>«Приложение №1 к постановлению Правительства Камчатского края</w:t>
      </w:r>
    </w:p>
    <w:p>
      <w:pPr>
        <w:pStyle w:val="Normal"/>
        <w:widowControl w:val="false"/>
        <w:ind w:left="5000" w:hanging="0"/>
        <w:jc w:val="both"/>
        <w:rPr/>
      </w:pPr>
      <w:r>
        <w:rPr>
          <w:sz w:val="28"/>
          <w:szCs w:val="28"/>
        </w:rPr>
        <w:t>от 08.02.2010 №67-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jc w:val="center"/>
        <w:rPr/>
      </w:pPr>
      <w:r>
        <w:rPr>
          <w:sz w:val="28"/>
          <w:szCs w:val="28"/>
        </w:rPr>
        <w:t>Предельные (максимальные) тарифы на перевозку пассажиров и багажа воздушным транспортом в межмуниципальном сообщении на территори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00"/>
        <w:gridCol w:w="2080"/>
        <w:gridCol w:w="2067"/>
        <w:gridCol w:w="1633"/>
      </w:tblGrid>
      <w:tr>
        <w:trPr>
          <w:tblHeader w:val="true"/>
          <w:trHeight w:val="70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ельный (максимальный) тариф с НДС (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 багажа с НДС (руб.)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дел 1. Федеральное государственное унитарное Петропавловск-Камчатское авиационное предприят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1. Самолеты Як-40, Л-410, Ан-26, Ан-2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 Николь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 4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Усть-Камчатск - Николь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 0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ь-Камчат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 6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Озер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5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Собол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3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 3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 Тилич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4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 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 Осс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 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Осс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– Тигиль - Тилич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7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4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4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1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–</w:t>
            </w:r>
            <w:r>
              <w:rPr>
                <w:sz w:val="28"/>
                <w:szCs w:val="28"/>
              </w:rPr>
              <w:t xml:space="preserve"> Тигиль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9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6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– Палан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3 6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6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0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2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лана - Усть-Хайрюзов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 6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ертолет Ми-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ка - Ачайва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0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пырь - Тымл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0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пырь - Выве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 3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- Ая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 8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9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- Слаут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 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- Ая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 6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- Пар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 2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- Слаут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7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Иваш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Ильпы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Камен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2 7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 3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 9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Тымл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5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Анавг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 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Верхнее 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Воямпо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7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а - </w:t>
            </w: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9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Ковр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 6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Лес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9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Седа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7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4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Эсс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чи - Апу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чи - Ачайва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утное - Ая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- Апу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3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- Ачайва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 2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- Пах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7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- Ая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 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- Камен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9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8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- Слаут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Анавг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9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Верхнее 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Воямпо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8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Ковр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9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Седа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4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7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Эсс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 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Ачайва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 3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Ая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4 1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Выве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5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Ильпы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 8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Камен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5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Мани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Осс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6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6 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ичики - Пахач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Слаут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 7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Средние Пах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8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Тал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8 3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ичики - Хаили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3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Апу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 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илино - Апу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 7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- Ачайва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8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- Пах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 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- Средние Пах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- Оссора через Пала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 3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Тымл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Собол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Крутогор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Ич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о - Ич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бщество с ограниченной ответственностью «Камчатские авиалинии»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ертолет Ми-8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Собол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 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Крутогор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6 7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Ич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3 4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Крутогор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 9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Ич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 6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о - Ич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 6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- Пал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 0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 9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Ели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 0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гиль - Усть-Хайрюз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павловск-Камчатский - Тиг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left="4956" w:firstLine="44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widowControl w:val="false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</w:r>
    </w:p>
    <w:p>
      <w:pPr>
        <w:pStyle w:val="Normal"/>
        <w:widowControl w:val="false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1 №314-П</w:t>
      </w:r>
    </w:p>
    <w:p>
      <w:pPr>
        <w:pStyle w:val="Normal"/>
        <w:widowControl w:val="false"/>
        <w:ind w:left="50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5000" w:hanging="0"/>
        <w:jc w:val="both"/>
        <w:rPr/>
      </w:pPr>
      <w:r>
        <w:rPr>
          <w:sz w:val="28"/>
          <w:szCs w:val="28"/>
        </w:rPr>
        <w:t>«Приложение №2 к постановлению Правительства Камчатского края</w:t>
      </w:r>
    </w:p>
    <w:p>
      <w:pPr>
        <w:pStyle w:val="Normal"/>
        <w:widowControl w:val="false"/>
        <w:ind w:left="5000" w:hanging="0"/>
        <w:jc w:val="both"/>
        <w:rPr/>
      </w:pPr>
      <w:r>
        <w:rPr>
          <w:sz w:val="28"/>
          <w:szCs w:val="28"/>
        </w:rPr>
        <w:t>от 08.02.2010 №67-П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jc w:val="center"/>
        <w:rPr/>
      </w:pPr>
      <w:r>
        <w:rPr>
          <w:sz w:val="28"/>
          <w:szCs w:val="28"/>
        </w:rPr>
        <w:t>Сниженные тарифы на перевозку пассажиров воздушным транспортом в межмуниципальном сообщении на территории Камчат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45"/>
        <w:gridCol w:w="2805"/>
        <w:gridCol w:w="360"/>
      </w:tblGrid>
      <w:tr>
        <w:trPr>
          <w:tblHeader w:val="true"/>
          <w:trHeight w:val="7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сажирский тариф с НДС (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здел 1. Федеральное государственное унитарное Петропавловск-Камчатское авиационное предприят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амолеты Як-40, Л-410, Ан-26, Ан-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 Николь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7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Усть-Камчатск- Николь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Усть-Камчат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9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Озер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Соболе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8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6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 1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Тилич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 9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павловск-Камчатский - Осс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9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Осс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етропавловск-Камчатский - </w:t>
            </w:r>
            <w:r>
              <w:rPr>
                <w:sz w:val="28"/>
                <w:szCs w:val="28"/>
              </w:rPr>
              <w:t xml:space="preserve">Тигиль </w:t>
            </w:r>
            <w:r>
              <w:rPr>
                <w:spacing w:val="-3"/>
                <w:sz w:val="28"/>
                <w:szCs w:val="28"/>
              </w:rPr>
              <w:t>– Тилич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7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4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 Тигиль -</w:t>
            </w:r>
            <w:r>
              <w:rPr>
                <w:sz w:val="28"/>
                <w:szCs w:val="28"/>
              </w:rPr>
              <w:t xml:space="preserve">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6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ана -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 -</w:t>
            </w:r>
            <w:r>
              <w:rPr>
                <w:sz w:val="28"/>
                <w:szCs w:val="28"/>
              </w:rPr>
              <w:t xml:space="preserve"> Палана -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0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-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-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6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-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гиль -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лана - Усть-Хайрюзов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 Вертолет Ми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ка – Ачайв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пырь – Тымл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4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пырь - Выве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– Ая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7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–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– Слаут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– Ая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– Пар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ы – Слаут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Иваш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Ильпы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Камен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5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6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ора – Тымл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Анавг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1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Верхнее 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3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Воямпол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а – </w:t>
            </w: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Ковр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3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Лес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6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Седа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а – Эсс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чи – Апу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чи – Ачайв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утное – Ая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– Апу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– Ачайв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9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ахачи – Пах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– Ая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7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– Камен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–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ка – Слаут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Анавг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Верхнее 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Воямпол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Ковр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Седа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Эсс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Ачайв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Ая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8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Выве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Ильпы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Камен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5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Ман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Осс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1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 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ичики – Пахач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4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Слаут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6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Средние Пах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5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Тал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7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ичики – Хаилин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Апу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3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илино – Апу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– Ачайва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– Пах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лино – Средние Пах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 – Оссора через Пала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ики – Тымл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павловск-Камчатский - Соболе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олево - Крутогор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олево - И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тогорово - И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 Общество с ограниченной ответственностью «Камчатские авиалинии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 Вертолет Ми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– Соболе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 8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– Крутогор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 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– И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 4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– Крутогор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– И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о – И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Пал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 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 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Ели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 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гиль - Усть-Хайрюзо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8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павловск-Камчатский - Тиг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5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ариф на багаж сверх установленной нормы бесплатного провоза багажа применяется согласно Приложению №1</w:t>
      </w:r>
      <w:r>
        <w:rPr/>
        <w:t xml:space="preserve"> 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1:00Z</dcterms:created>
  <dc:creator>Гуслякова</dc:creator>
  <dc:description/>
  <cp:keywords/>
  <dc:language>en-US</dc:language>
  <cp:lastModifiedBy>Власова Юлия Сергеевна</cp:lastModifiedBy>
  <cp:lastPrinted>2011-07-20T14:21:00Z</cp:lastPrinted>
  <dcterms:modified xsi:type="dcterms:W3CDTF">2011-08-24T02:39:00Z</dcterms:modified>
  <cp:revision>4</cp:revision>
  <dc:subject/>
  <dc:title>Маршрут</dc:title>
</cp:coreProperties>
</file>