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Lines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keepLines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keepLines/>
        <w:widowControl/>
        <w:tabs>
          <w:tab w:val="clear" w:pos="708"/>
          <w:tab w:val="left" w:pos="75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Lines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Lines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02.06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-П</w:t>
            </w:r>
          </w:p>
        </w:tc>
      </w:tr>
    </w:tbl>
    <w:p>
      <w:pPr>
        <w:pStyle w:val="Normal"/>
        <w:keepLines/>
        <w:jc w:val="both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5.04.2011 №121-П «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, связанных с приобретением путевок в загородные стационарные детские оздоровительные лагеря, расположенные на территории Камчатского края, либо на территории других субъектов Российской Федерации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орядка предоставления родителям или иным законным представителям ребенка </w:t>
      </w:r>
      <w:bookmarkStart w:id="0" w:name="OLE_LINK2"/>
      <w:bookmarkStart w:id="1" w:name="OLE_LINK1"/>
      <w:r>
        <w:rPr>
          <w:sz w:val="28"/>
          <w:szCs w:val="28"/>
        </w:rPr>
        <w:t>частичной компенсации расходов, связанных с приобретением путевок в загородные стационарные детские оздоровительные лагеря</w:t>
      </w:r>
      <w:bookmarkEnd w:id="0"/>
      <w:bookmarkEnd w:id="1"/>
      <w:r>
        <w:rPr>
          <w:sz w:val="28"/>
          <w:szCs w:val="28"/>
        </w:rPr>
        <w:t>, расположенные на территории Камчатского края, либо на территории других субъектов Российской Федерации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риложение к постановлению Правительства Камчатского края от 05.04.2011 №121-П «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, связанных с приобретением путевок в загородные стационарные детские оздоровительные лагеря, расположенные на территории Камчатского края, либо на территории других субъектов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 пункте 1 части 4 слова «в бюджетных организациях в Камчатском крае» заменить словами «в бюджетных учреждениях в Камчатском кра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 пункте 3 части 5 слова «(в случае, если ребенок находится под опекой - копии документов, подтверждающих опекунство)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</w: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sz w:val="28"/>
          <w:szCs w:val="28"/>
        </w:rPr>
        <w:t>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1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0:00Z</dcterms:created>
  <dc:creator>GoryunovaEV</dc:creator>
  <dc:description/>
  <cp:keywords/>
  <dc:language>en-US</dc:language>
  <cp:lastModifiedBy>*</cp:lastModifiedBy>
  <cp:lastPrinted>2011-05-27T14:54:00Z</cp:lastPrinted>
  <dcterms:modified xsi:type="dcterms:W3CDTF">2011-06-14T02:08:00Z</dcterms:modified>
  <cp:revision>4</cp:revision>
  <dc:subject/>
  <dc:title> </dc:title>
</cp:coreProperties>
</file>